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sz w:val="24"/>
          <w:u w:val="single"/>
        </w:rPr>
      </w:pPr>
      <w:r>
        <w:rPr>
          <w:sz w:val="24"/>
        </w:rPr>
        <w:t>09.05.06</w:t>
      </w:r>
    </w:p>
    <w:p>
      <w:pPr>
        <w:pStyle w:val="Corpodetexto2"/>
        <w:rPr/>
      </w:pPr>
      <w:r>
        <w:rPr/>
        <w:br/>
        <w:t>FUTSAL</w:t>
      </w:r>
    </w:p>
    <w:p>
      <w:pPr>
        <w:pStyle w:val="TextBody"/>
        <w:rPr/>
      </w:pPr>
      <w:r>
        <w:rPr/>
        <w:t>6ª rodada da II Copa</w:t>
      </w:r>
    </w:p>
    <w:p>
      <w:pPr>
        <w:pStyle w:val="TextBody"/>
        <w:rPr/>
      </w:pPr>
      <w:r>
        <w:rPr/>
        <w:t>Evangélica acontece neste sábado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partidas estão marcadas para o Clube Náutico de Itanhaém, a partir das 13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óximo sábado (13), a partir das 13 horas, haverá no Clube Náutico de Itanhaém a continuação da II Copa Evangélica de Futsal, onde a cada rodada os jogos ficam ainda mais acirrados, principalmente, agora que só restam duas para definir as quatro melhores equipes de cada grupo que irão para a fase decisiva da competição. No grupo A o time da igreja Batista segue invicto, com 12 pontos em quatro jogos, já a equipe da Assembléia de Deus, do Oásis, ocupa a segunda colocação, com nove pontos, sendo três vitórias e uma derro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grupo B, o time da Assembléia de Deus, do Jardim América, lidera com 12 pontos.  A equipe da Igreja Renascer vem logo atrás com nove pontos conquistados em três vitória e uma derrota. Na artilharia Zaqueu Martins, da Batista, disparou e lidera com 15 gols, Leandro Willians, da Quadrangular, e Fabiano, da Assembléia de Deus do América, seguem com 11 gols cada. As punições ficam por conta de Felipe Augusto, da Batista Renovada, que foi punido no dia 24 de abril e voltará a jogar somente após 30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I Copa Evangélica de Futsal é uma realização da secretaria municipal de Turismo e conta com o apoio da CV motores, G &amp; G Auto Peças e do Vereador Mazinho. Confira os jogos da sexta rodada que está marcada para o próximo sábado (13), no Clube Náutico de Itanha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360"/>
        <w:gridCol w:w="38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ron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Amér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ista Renova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B. Art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Oási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da Gra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ngul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 e V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is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s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Suarão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ília Cris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biterian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3:00Z</dcterms:created>
  <dc:creator>Comunicação</dc:creator>
  <dc:description/>
  <dc:language>en-US</dc:language>
  <cp:lastModifiedBy>Comunicacao</cp:lastModifiedBy>
  <dcterms:modified xsi:type="dcterms:W3CDTF">2006-05-09T19:37:00Z</dcterms:modified>
  <cp:revision>40</cp:revision>
  <dc:subject/>
  <dc:title>A cada rodada da II Copa Evangélica de Futsal, a disputa fica ainda mais acirrada, só restam duas rodas para definir as equipe</dc:title>
</cp:coreProperties>
</file>