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09.05.06</w:t>
      </w:r>
    </w:p>
    <w:p>
      <w:pPr>
        <w:pStyle w:val="TextBody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  <w:szCs w:val="24"/>
          <w:u w:val="single"/>
        </w:rPr>
      </w:pPr>
      <w:r>
        <w:rPr>
          <w:rFonts w:cs="Tahoma" w:ascii="Tahoma" w:hAnsi="Tahoma"/>
          <w:b w:val="false"/>
          <w:bCs w:val="false"/>
          <w:sz w:val="24"/>
          <w:szCs w:val="24"/>
          <w:u w:val="single"/>
        </w:rPr>
        <w:t>DÉBITOS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Governo Municipal anunci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que imóveis em débito irão a leilão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2"/>
        <w:rPr/>
      </w:pPr>
      <w:r>
        <w:rPr/>
        <w:t xml:space="preserve">Das propriedades que estão em processo de </w:t>
      </w:r>
    </w:p>
    <w:p>
      <w:pPr>
        <w:pStyle w:val="Corpodetexto2"/>
        <w:rPr/>
      </w:pPr>
      <w:r>
        <w:rPr/>
        <w:t>execução fiscal, alguns pertencem a área central do Município</w:t>
      </w:r>
    </w:p>
    <w:p>
      <w:pPr>
        <w:pStyle w:val="Corpodetexto2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Num contínuo trabalho de levantamento e procedimentos legais direcionados a amenizar a inadimplência no Município, a Prefeitura Municipal de Itanhaém através das Secretarias de Assuntos Fiscais e Negócios Jurídicos anunciou na última semana que já possui condições de levar à leilão imóveis em débito e com processo de execução fiscal.</w:t>
      </w:r>
    </w:p>
    <w:p>
      <w:pPr>
        <w:pStyle w:val="Corpodetexto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De acordo com o setor responsável é aconselhável aos inadimplentes que a regularização do débito seja efetuada antes que o imóvel seja penhorado, pois quando isto acontece o proprietário recebe um prazo de 24 horas para pagamento do débito, e assim, evitar o leilão do bem. Outro fator que deve ser levado em conta é que o quanto antes a receita municipal for procurada, os juros e multas serão menores, e o parcelamento poderá ser pago em até 36 vezes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Vale ressaltar, que antes da propriedade ser penhorada foram realizadas várias cobranças através de notificações, protesto em cartório, inclusive com nome inscrito no Serviço Central de Proteção ao Crédito (SCPC), e por fim a execução fiscal, que resulta na penhora, e conseqüentemente, no leilão do bem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Novidade - </w:t>
      </w:r>
      <w:r>
        <w:rPr>
          <w:rFonts w:cs="Tahoma" w:ascii="Tahoma" w:hAnsi="Tahoma"/>
          <w:b w:val="false"/>
          <w:bCs w:val="false"/>
          <w:sz w:val="24"/>
        </w:rPr>
        <w:t xml:space="preserve">O site do Governo Municipal de Itanhaém, que pode ser acessado pelo endereço eletrônico </w:t>
      </w:r>
      <w:hyperlink r:id="rId5">
        <w:r>
          <w:rPr>
            <w:rStyle w:val="InternetLink"/>
            <w:rFonts w:cs="Tahoma" w:ascii="Tahoma" w:hAnsi="Tahoma"/>
            <w:b w:val="false"/>
            <w:bCs w:val="false"/>
            <w:sz w:val="24"/>
          </w:rPr>
          <w:t>www.itanhaem.sp.gov.br</w:t>
        </w:r>
      </w:hyperlink>
      <w:r>
        <w:rPr>
          <w:rFonts w:cs="Tahoma" w:ascii="Tahoma" w:hAnsi="Tahoma"/>
          <w:b w:val="false"/>
          <w:bCs w:val="false"/>
          <w:sz w:val="24"/>
        </w:rPr>
        <w:t xml:space="preserve">, já dispõe do serviço de consulta de débitos. Agora é possível receber informações sobre os impostos em atraso de ISS, IPTU ou Contribuição de Melhorias sem sair de casa. O acesso é realizado por um banner eletrônico na página inicial, onde o cidadão preenche os campos solicitados e no prazo máximo de cinco dias úteis recebe as informações solicitadas. 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 xml:space="preserve">No formulário são solicitadas as seguintes informações: número da inscrição cadastral, que consta no carnê, nome do proprietário do imóvel, CPF, RG, endereço atual, telefone e e-mail. Vale ressaltar, que o preenchimento do último campo é essencial, pois é através do endereço eletrônico que será enviada a resposta. Além das informações referentes aos anos que estão pendentes, a receita municipal ainda indica o total do débito e as condições de pagamentos, inclusive com quantidade de parcelas e o valor de cada. 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Informações e dúvidas podem ser esclarecidas pelo telefone (13) 3421-1617, ou no departamento de Dívida Ativa, na Avenida Washington Luiz, 75, no Centro.</w:t>
      </w:r>
    </w:p>
    <w:p>
      <w:pPr>
        <w:pStyle w:val="Corpodetexto3"/>
        <w:rPr>
          <w:rFonts w:ascii="Tahoma" w:hAnsi="Tahoma"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ews">
    <w:name w:val="news"/>
    <w:basedOn w:val="Normal"/>
    <w:qFormat/>
    <w:pPr>
      <w:spacing w:lineRule="auto" w:line="336" w:before="280" w:after="280"/>
    </w:pPr>
    <w:rPr>
      <w:rFonts w:ascii="Verdana" w:hAnsi="Verdana" w:eastAsia="Arial Unicode MS" w:cs="Arial Unicode MS"/>
      <w:color w:val="0000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20:26:00Z</dcterms:created>
  <dc:creator>imprensa</dc:creator>
  <dc:description/>
  <dc:language>en-US</dc:language>
  <cp:lastModifiedBy>Comunicação</cp:lastModifiedBy>
  <cp:lastPrinted>2006-05-04T14:05:00Z</cp:lastPrinted>
  <dcterms:modified xsi:type="dcterms:W3CDTF">2006-05-10T20:03:00Z</dcterms:modified>
  <cp:revision>34</cp:revision>
  <dc:subject/>
  <dc:title> </dc:title>
</cp:coreProperties>
</file>