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u w:val="none"/>
        </w:rPr>
        <w:t>10.05.06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CONHECIMENTO</w:t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Itanhaém lança Projeto</w:t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Educação não tem idade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O projeto, destinado aos alunos da Educação de Jovens e Adultos</w:t>
      </w:r>
    </w:p>
    <w:p>
      <w:pPr>
        <w:pStyle w:val="TextBody"/>
        <w:jc w:val="center"/>
        <w:rPr/>
      </w:pPr>
      <w:r>
        <w:rPr>
          <w:i/>
          <w:iCs/>
          <w:sz w:val="24"/>
        </w:rPr>
        <w:t>(EJA), foi lançado na última sexta-feira (5), no Satélite Esporte Clube</w:t>
      </w:r>
    </w:p>
    <w:p>
      <w:pPr>
        <w:pStyle w:val="TextBody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Com o objetivo de ampliar os conhecimentos históricos e geográficos dos alunos da Educação de Jovens e Adultos (EJA), do Ciclo I (1ª a 4ª séries) de Itanhaém, a secretaria de Educação, Cultura e Esportes realizou na última sexta-feira (5), nas dependências do Satélite Esporte Clube, a abertura e apresentação do projeto Educação não tem idade. O programa será desenvolvido através de pesquisas históricas do Município, localização, pontos turísticos, patrimônios, monumentos históricos, além de costumes e outras curiosidades que envolvem a Cidade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De acordo com a coordenadora do EJA, Jurandir dos Santos Cubo, o projeto atingirá cerca de 400 alunos, entre 15 e 100 anos. “Através do projeto mostraremos a capacidade dos nossos alunos, dos quais, muitos estão tendo a oportunidade de estudar pela primeira vez. Além disso, conheceremos mais profundamente a história do Município e o modo de vida dos habitantes e suas transformações com o passar dos anos. Estou muito feliz por fazer parte deste projeto, que será muito benéfico tanto para os alunos quanto para o Município”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Segundo o prefeito, João Carlos Forssell, o desenvolvimento deste projeto é mais um resultado da atitude que o Governo Municipal vem realizando não apenas na Educação, mas em todos os setores da Administração. “Na Educação, a Administração busca sempre a qualidade no ensino, e isso estamos conseguindo através da merenda, dos novos kits escolares, computadores, salas de aula, escolas, uniforme, carteiras, cadeiras, além de outras formas de incentivo aos estudos. A prova de que estamos no caminho certo é o aumento efetivo de cerca de 4 mil alunos na Rede Municipal de Ensino, de janeiro de 2005 a janeiro de 2006”, afirm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Forssell aproveitou a oportunidade, para parabenizar os alunos da EJA pela força de vontade e empenho aos estudos. “Estou muito feliz por participar desta festa, todos os alunos estão de parabéns. Quem tem vontade de aprender, terá muito mais oportunidades na vida. É bonito ver a alegria dos alunos, que mesmo com as dificuldades enfrentadas na vida não desistiram e continuam na luta. Por esse motivo merecem todo o meu carinho, admiração, e principalmente, empenho em buscar sempre o melhor”.</w:t>
      </w:r>
    </w:p>
    <w:p>
      <w:pPr>
        <w:pStyle w:val="Corpodetexto2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4"/>
        </w:rPr>
        <w:t>Na ocasião do lançamento do projeto, os presentes puderam assistir a palestra “A importância do Letramento”, com o palestrante Evaldo C. Miranda, a apresentação da Banda Marcial de Itanhaém, além das apresentações de danças, músicas, poesias e Relatos de Experiências dos Alunos da Educação de Jovens e Adultos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rStyle w:val="StrongEmphasis"/>
          <w:b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Jornalista responsável: Silvio Lousada (MTB 24.000)</w:t>
        <w:br/>
      </w: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4"/>
        </w:rPr>
        <w:t>ramais 1616/307/314</w:t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5:58:00Z</dcterms:created>
  <dc:creator>amalia</dc:creator>
  <dc:description/>
  <dc:language>en-US</dc:language>
  <cp:lastModifiedBy>MORCEGO</cp:lastModifiedBy>
  <dcterms:modified xsi:type="dcterms:W3CDTF">2006-05-10T18:45:00Z</dcterms:modified>
  <cp:revision>19</cp:revision>
  <dc:subject/>
  <dc:title>Itanhaém lança Projeto Educação não tem idade</dc:title>
</cp:coreProperties>
</file>