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5.05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4"/>
          <w:u w:val="single"/>
        </w:rPr>
        <w:t>OPORTUNIDADE</w:t>
        <w:br/>
      </w:r>
      <w:r>
        <w:rPr>
          <w:rStyle w:val="Text1"/>
          <w:rFonts w:cs="Tahoma"/>
          <w:sz w:val="42"/>
        </w:rPr>
        <w:t>Abertas inscrições para Escola Técnica Estadual de Itanhaém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As inscrições para o vestibulinho acontecem entre os dia 15 e 25 deste mês.</w:t>
      </w:r>
    </w:p>
    <w:p>
      <w:pPr>
        <w:pStyle w:val="Corpodetexto3"/>
        <w:spacing w:lineRule="auto" w:line="240"/>
        <w:rPr/>
      </w:pPr>
      <w:r>
        <w:rPr/>
        <w:t>Serão oferecidos os cursos de técnicos em Recursos Hídricos e Saneament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Centro Estadual de Educação Tecnológica Paula Souza estará realizando entre os dias 15 e 25 deste mês, das 14 às 21 horas, nas dependências da Escola Técnica, situada na Avenida José Batista Campos, 1431, no bairro Cidade Anchieta, antigo prédio do Cefam, as inscrições para o vestibulinho da Escola Técnica Estadual de Itanhaém que oferecerá cursos para formação de técnicos em Recursos Hídricos e Saneamen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efetuar a inscrição o candidato deverá ter concluído ou estar cursando a 2ª ou 3ª séries do Ensino Médio. No ato da inscrição, o candidato deve estar munido de RG original e a ficha de inscrição, no valor de R$ 20,00, que se encontra no manual a venda na própria escola pelo valor de R$ 5,00. A ficha deverá estar devidamente preenchida, assinada e com autenticação mecânica do banco Banespa.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rPr/>
      </w:pPr>
      <w:r>
        <w:rPr/>
        <w:t>Os cursos serão realizados no período noturno, das 19 às 23 horas, sendo oferecidos inicialmente 40 vagas por curso. O de Recursos Hídricos também terá aulas aos sábados, sendo competente a este profissional a execução de levantamentos, análise preliminar e compilação de dados de hidrometria e hidrometereologia, além levantamentos físico-hidrícos e hidrogeológicos, bem como análise de laboratório na área de qualidade da águ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lém disso, ele ainda organiza e participa de campanhas de campo; instala e opera redes de coletas de dados; realiza, coordena e fiscaliza obras de drenagem urbana; acompanha projetos para requisição de licenciamento ambiental; elabora projetos de uso de recursos hídricos na área urbana e rural. O mercado de trabalho do técnico em Recursos Hídricos está na área de aproveitamento dos recursos em prefeituras, empresas de consultorias, órgãos estaduais e industri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Já o técnico em Saneamento é o profissional que planeja a execução e supervisiona equipes de trabalho de construção em obras de infra-estruturas. Auxilia engenheiros no desenvolvimento de projetos, no levantamento e na tabulação de dados de vistorias técnicas. Realiza trabalhos de laboratório, e padroniza procedimentos técnicos. O mercado de trabalho está nas empresas de construção e urbanização de redes de água e coleta de esgotos, órgãos públicos municipais, estaduais e federa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vestibulinho acontecerá no dia 11 de junho, às 13h30, na Escola Técnica Etadual de Itanhaém, localizada na Avenida José Batista Campos, 1431, Cidade Anchieta. Maiores informações pelo telefone 3427-1601, das 14 às 21 horas.</w:t>
      </w:r>
    </w:p>
    <w:p>
      <w:pPr>
        <w:pStyle w:val="Corpodetexto2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Corpodetexto2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Text1">
    <w:name w:val="text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08:00Z</dcterms:created>
  <dc:creator>amalia</dc:creator>
  <dc:description/>
  <dc:language>en-US</dc:language>
  <cp:lastModifiedBy>Comunicação</cp:lastModifiedBy>
  <dcterms:modified xsi:type="dcterms:W3CDTF">2006-05-19T12:33:00Z</dcterms:modified>
  <cp:revision>23</cp:revision>
  <dc:subject/>
  <dc:title>Escola Técnica Estadual de Itanhaém já é realidade</dc:title>
</cp:coreProperties>
</file>