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11.05.06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/>
          <w:u w:val="none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u w:val="single"/>
        </w:rPr>
        <w:t>PEDESTRIANISMO</w:t>
      </w:r>
    </w:p>
    <w:p>
      <w:pPr>
        <w:pStyle w:val="Corpodetexto2"/>
        <w:rPr/>
      </w:pPr>
      <w:r>
        <w:rPr>
          <w:rStyle w:val="StrongEmphasis"/>
        </w:rPr>
        <w:t>2ª Meia-Maratona Anchieta acontece</w:t>
      </w:r>
    </w:p>
    <w:p>
      <w:pPr>
        <w:pStyle w:val="Corpodetexto2"/>
        <w:rPr/>
      </w:pPr>
      <w:r>
        <w:rPr>
          <w:rStyle w:val="StrongEmphasis"/>
        </w:rPr>
        <w:t>neste domingo na Praia do Cibratel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  <w:b w:val="false"/>
          <w:bCs w:val="false"/>
        </w:rPr>
        <w:t>A competição, que estará reunindo os maiores atletas da Região, terá a largada às 9 horas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ahoma" w:ascii="Tahoma" w:hAnsi="Tahoma"/>
          <w:i w:val="false"/>
          <w:iCs w:val="false"/>
          <w:szCs w:val="20"/>
        </w:rPr>
        <w:t xml:space="preserve">Os corredores da Região Metropolitana da Baixada Santista já estão em ritmo de contagem regressiva para a 2ª Meia-Maratona Anchieta que acontece neste domingo (14). A largada será às 9 horas, na Praia do Cibratel. Com trajeto de 21,98 km e apresentando percurso totalmente plano e feito na areia, à beira do mar, a competição traz entre os destaques Maria dos Remédios Castro, 3ª colocada no ano passado, e Lindinalva Saraiva da Silva, 15ª colocada na Meia-Maratona A Tribuna-Praia Grande em 2005. 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Style w:val="Emphasis"/>
          <w:rFonts w:cs="Tahoma" w:ascii="Tahoma" w:hAnsi="Tahoma"/>
          <w:i w:val="false"/>
          <w:iCs w:val="false"/>
          <w:szCs w:val="20"/>
        </w:rPr>
        <w:t>No masculino, um dos cotados para o pódio é o experiente Luiz Carlos dos Santos, o Luizão. No ano passado, as vitórias ficaram com atletas da região, foram eles: os santistas da equipe Memorial, Geovane de Jesus Santos e Érica Camargo. “Estou numa boa fase e espero fazer um tempo bom. O percurso será ótimo e espero mais esta vitória, mas sei que não será fácil”, disse Maria dos Remédios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Style w:val="Emphasis"/>
          <w:rFonts w:cs="Tahoma" w:ascii="Tahoma" w:hAnsi="Tahoma"/>
          <w:i w:val="false"/>
          <w:iCs w:val="false"/>
          <w:szCs w:val="20"/>
        </w:rPr>
        <w:t>A prova que conta com o apoio do Governo Municipal de Itanhaém premiará em dinheiro os três primeiros colocados no masculino e feminino. Os campeões faturarão R$ 700,00, os vices R$ 500,00 e R$ 300,00 será para os dois terceiros colocados. “Essa corrida também tem importância porque valerá como uma preparação forte para a Maratona de São Paulo no dia 4 de junho”, lembrou o organizador Oswaldo Fellipe Júnior, da TH5 Eventos.</w:t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Style w:val="Emphasis"/>
          <w:rFonts w:cs="Tahoma" w:ascii="Tahoma" w:hAnsi="Tahoma"/>
          <w:i w:val="false"/>
          <w:iCs w:val="false"/>
          <w:szCs w:val="20"/>
        </w:rPr>
        <w:t xml:space="preserve">Além das disputas individuais, a 2ª Meia-Maratona Anchieta contará com os revezamentos em duplas masculinas, femininas e mistas. Em todas as categorias os cinco primeiros colocados ganharão troféus. As equipes com maior número de participantes também contará com premiação. </w:t>
      </w:r>
      <w:r>
        <w:rPr>
          <w:rStyle w:val="Emphasis"/>
          <w:rFonts w:cs="Tahoma" w:ascii="Tahoma" w:hAnsi="Tahoma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iCs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Style w:val="Emphasis"/>
          <w:rFonts w:cs="Tahoma" w:ascii="Tahoma" w:hAnsi="Tahoma"/>
          <w:i w:val="false"/>
          <w:iCs w:val="false"/>
          <w:szCs w:val="20"/>
        </w:rPr>
        <w:t xml:space="preserve">Mais informações sobre a competição 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>pelo telefone (13) 3316-8564 ou pelo e-mail</w:t>
      </w:r>
      <w:r>
        <w:rPr>
          <w:rStyle w:val="StrongEmphasis"/>
          <w:rFonts w:cs="Tahoma" w:ascii="Tahoma" w:hAnsi="Tahoma"/>
          <w:szCs w:val="20"/>
        </w:rPr>
        <w:t xml:space="preserve"> </w:t>
      </w:r>
      <w:hyperlink r:id="rId7" w:tgtFrame="_blank">
        <w:r>
          <w:rPr>
            <w:rStyle w:val="InternetLink"/>
            <w:rFonts w:cs="Tahoma" w:ascii="Tahoma" w:hAnsi="Tahoma"/>
            <w:color w:val="000000"/>
            <w:szCs w:val="20"/>
            <w:u w:val="none"/>
          </w:rPr>
          <w:t>th5@th5eventos.com.br</w:t>
        </w:r>
      </w:hyperlink>
      <w:r>
        <w:rPr>
          <w:rStyle w:val="StrongEmphasis"/>
          <w:rFonts w:cs="Tahoma" w:ascii="Tahoma" w:hAnsi="Tahoma"/>
          <w:szCs w:val="20"/>
        </w:rPr>
        <w:t xml:space="preserve">. </w:t>
      </w:r>
      <w:r>
        <w:rPr>
          <w:rStyle w:val="Emphasis"/>
          <w:rFonts w:cs="Tahoma" w:ascii="Tahoma" w:hAnsi="Tahoma"/>
          <w:i w:val="false"/>
          <w:iCs w:val="false"/>
          <w:szCs w:val="20"/>
        </w:rPr>
        <w:t>A 2ª Meia-Maratona Anchieta tem o apoio do Governo Municipal de Itanhaém, FMA Notícias, Webrun, Runner Brasil e Montevérgine. A organização da Th5 Eventos e supervisão da Federação Paulista de Atletismo.</w:t>
      </w:r>
    </w:p>
    <w:p>
      <w:pPr>
        <w:pStyle w:val="Heading3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Style w:val="StrongEmphasis"/>
          <w:b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  <w:br/>
      </w: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type w:val="nextPage"/>
      <w:pgSz w:w="12240" w:h="15840"/>
      <w:pgMar w:left="1134" w:right="113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th5@th5eventos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26:00Z</dcterms:created>
  <dc:creator>MORCEGO</dc:creator>
  <dc:description/>
  <dc:language>en-US</dc:language>
  <cp:lastModifiedBy>MORCEGO</cp:lastModifiedBy>
  <dcterms:modified xsi:type="dcterms:W3CDTF">2006-05-11T19:20:00Z</dcterms:modified>
  <cp:revision>20</cp:revision>
  <dc:subject/>
  <dc:title>Corredores da Baixada Santista querem vitórias na 2ª Meia-Maratona Anchieta</dc:title>
</cp:coreProperties>
</file>