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0.05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ORMAÇÃO</w:t>
      </w:r>
    </w:p>
    <w:p>
      <w:pPr>
        <w:pStyle w:val="TextBody"/>
        <w:rPr/>
      </w:pPr>
      <w:r>
        <w:rPr/>
        <w:t>Profissionais da secretaria de Comunicação</w:t>
      </w:r>
    </w:p>
    <w:p>
      <w:pPr>
        <w:pStyle w:val="TextBody"/>
        <w:rPr/>
      </w:pPr>
      <w:r>
        <w:rPr/>
        <w:t>participam de encontro em Univers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Representaram o Município o secretário de Comunicação Social e de Turismo,</w:t>
      </w:r>
    </w:p>
    <w:p>
      <w:pPr>
        <w:pStyle w:val="Corpodetexto2"/>
        <w:rPr/>
      </w:pPr>
      <w:r>
        <w:rPr/>
        <w:t>Silvio Lousada e o jornalista Alfredo Rodrigo que debateram sobre o tema</w:t>
      </w:r>
    </w:p>
    <w:p>
      <w:pPr>
        <w:pStyle w:val="Corpodetexto2"/>
        <w:rPr/>
      </w:pPr>
      <w:r>
        <w:rPr/>
        <w:t>Qualidade na Formação Profissi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cutir com profissionais de comunicação da Região Metropolitana da Baixada Santista os rumos da Qualidade na Formação Profissional. Esse foi o objetivo do Centro Universitário Monte Serrat (Unimonte), durante evento realizado na quarta-feira (10), no Campus Vila Mathias, em comemoração aos dez anos do curso de Comunicação Social e Artes, dando continuidade à programação da Semana de Comunicação da instituiçã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do o Município foram convidados o secretário de Comunicação Social e de Turismo, Silvio Lousada, que também atua como professor do curso de Jornalismo da Unimonte, e o jornalista, recém-formado da instituição, Alfredo Rodrigo, que também trabalha na Secreta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Lousada, a participação neste encontro foi positiva, pois foi uma forma de trocar idéias entre profissionais atuantes na comunicação. “É uma grande iniciativa promover encontro entre profissionais. Esta interação proporciona o fortalecimento entre o Município e meio universitário”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coordenadora e professora do curso de Jornalismo, Fátima Francisco salientou a importância do convite de alunos que já estão encaminhados no mercado de trabalho. “O Alfredo Rodrigo é um ex-aluno da Instituição e que é um exemplo de profissional qualificado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á para Rodrigo, o sucesso na carreira profissional é fruto do que o aluno constrói enquanto estuda na universidade. “É fundamental o compromisso do aluno com a instituição.  A partir do momento em que a pessoa inicia a vida universitária, começa o processo de estruturação para a profissão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vento, o supervisor de unidade do Centro de Integração Empresa – Escola (CIEE), Rodrigo Reis Sessa, realizou palestra sobre a importância do estágio para a carreira profissional do estudante e de como funciona a relação do CIEE com as empres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Corpodetexto3"/>
        <w:rPr>
          <w:szCs w:val="15"/>
        </w:rPr>
      </w:pPr>
      <w:r>
        <w:rPr>
          <w:szCs w:val="15"/>
        </w:rPr>
        <w:t>Marcaram presença também no encontro, o diretor do curso de Comunicação Social e Artes da Unimonte, Alexandre Machado, os coordenadores das disciplinas de Jornalismo, Rádio e TV, Relações Públicas, Propaganda e Marketing, Moda, Design Gráfico e Artes Cênicas e o diretor de Jornalismo da Tv Brasil (TVB), Eduardo Barazal e representantes de diversos veículos de comunicação e de agências de publicida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8" w:space="0" w:color="C3D9FF"/>
      </w:pBdr>
      <w:ind w:left="2592" w:hanging="0"/>
    </w:pPr>
    <w:rPr>
      <w:rFonts w:ascii="Verdana" w:hAnsi="Verdana" w:cs="Arial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23:00Z</dcterms:created>
  <dc:creator>Comunicação</dc:creator>
  <dc:description/>
  <dc:language>en-US</dc:language>
  <cp:lastModifiedBy>Comunicacao</cp:lastModifiedBy>
  <cp:lastPrinted>2006-05-11T16:50:00Z</cp:lastPrinted>
  <dcterms:modified xsi:type="dcterms:W3CDTF">2006-05-11T20:01:00Z</dcterms:modified>
  <cp:revision>23</cp:revision>
  <dc:subject/>
  <dc:title>Em comemoração aos dez anos do Curso de Comunicação social e Artes do </dc:title>
</cp:coreProperties>
</file>