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8.05.0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MEIO AMBIENTE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Itanhaém participa do V Congresso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Ibero-Americano de Educação Ambiental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rPr/>
      </w:pPr>
      <w:r>
        <w:rPr/>
        <w:t>Participaram do encontro, cerca de 5 mil pessoas de 13 países que se reuniram com o objetivo de debater a contribuição da educação ambiental na construção de valores, bases culturais e políticas que contribuam para a promoção de sociedades sustentávei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s da secretaria de Educação, Cultura e Esportes de Itanhaém estiveram presentes, no mês de abril, no V Congresso Ibero-Americano de Educação Ambiental realizado em Joinville, Santa Catarina. Participaram do encontro, cerca de 5 mil pessoas de 13 países que se reuniram com o objetivo de debater a contribuição da educação ambiental na construção de valores, bases culturais e políticas que contribuam para a promoção de sociedades sustentáveis através da discipl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O V Congresso foi uma oportunidade bastante significativa para troca de experiências, além de gerar uma série de questionamentos sobre a lógica entre os valores defendidos e os praticados com o foco na educação ambiental. Várias palestras integraram o evento, mas a que deu ponto de partida para as discussões dos problemas e das possíveis soluções foi a “Diálogos em torno do Tratado de Educação Ambiental para sociedades sustentáveis e responsabilidade global - Somos todos aprendizes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e tratado foi aprovado na Jornada Internacional de Educação Ambiental da Rio 92 ( Convenção das Nações Unidas sobre o Meio Ambiente e Desenvolvimento), com documento constituindo referências para educadores de todo o mundo com relação ao meio ambiente. O evento também contou com a participação da ministra do Meio Ambiente, Marina Silva</w:t>
      </w:r>
      <w:r>
        <w:rPr>
          <w:szCs w:val="20"/>
        </w:rPr>
        <w:t>, que salientou a importância da realização de Congressos, como este, reunindo vários setores em prol de uma melhor qualidade de vida para a sociedade. “Eu sou a comprovação de que a Educação oferece novas possibilidades para os menos favorecidos. Além disso, as parcerias são extremamente necessárias, para a realização de trabalhos e projetos, a serem desenvolvidos para a população”.</w:t>
      </w:r>
    </w:p>
    <w:p>
      <w:pPr>
        <w:pStyle w:val="TextBody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 de Educação Ambiental da secretaria de Educação, Cultura e Esportes de Itanhaém, Roseli Raunaimer da Cunha, a participação do Município foi de grande importância para a troca de experiências. “A participação no Congresso nos propiciou obter novas informações entre países vizinhos, inclusive com direcionamento quanto ao melhor caminho a ser trilhado. Com a educação ambiental deve-se permear as áreas do saber de forma a construir uma consciência não só que julgue, mas que acima de tudo promova transformações de melhora de qualidade de vida, de forma responsável, ética, coerente, participativa, justa e humana, pois só assim será possível um desenvolvimento sustentável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a ocasião do encontro, o secretário de Mobilização da Entidade Ecológica dos Surfistas de Itanhaém (Ecosurfi), Marcus Vinícius de Souza Ferreira, parabenizou a ministra Marina Silva pelo seu trabalho, e ainda, a presenteou com o material da Ong, que foi enaltecido pela ministra, como sendo de grande importância para a conscientização e preservação ambiental. “A iniciativa de jovens para a preservação do meio ambiente é muito importante para a sociedade. Cada vez mais os jovens estão se organizando e militando em prol de uma sociedade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08:00Z</dcterms:created>
  <dc:creator>amalia</dc:creator>
  <dc:description/>
  <dc:language>en-US</dc:language>
  <cp:lastModifiedBy>Comunicacao</cp:lastModifiedBy>
  <dcterms:modified xsi:type="dcterms:W3CDTF">2006-05-18T19:18:00Z</dcterms:modified>
  <cp:revision>25</cp:revision>
  <dc:subject/>
  <dc:title>Itanhaém é representada no V Congresso Ibero-Americano </dc:title>
</cp:coreProperties>
</file>