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sz w:val="24"/>
        </w:rPr>
      </w:pPr>
      <w:r>
        <w:rPr>
          <w:sz w:val="24"/>
        </w:rPr>
        <w:t>12.05.06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AÚDE</w:t>
      </w:r>
    </w:p>
    <w:p>
      <w:pPr>
        <w:pStyle w:val="TextBody"/>
        <w:rPr/>
      </w:pPr>
      <w:r>
        <w:rPr/>
        <w:t>Hospital de Itanhaém registra</w:t>
      </w:r>
    </w:p>
    <w:p>
      <w:pPr>
        <w:pStyle w:val="TextBody"/>
        <w:rPr/>
      </w:pPr>
      <w:r>
        <w:rPr/>
        <w:t>mais de 20 mil atendimentos por mê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demanda deve-se a implantação do Programa de Humanização</w:t>
      </w:r>
    </w:p>
    <w:p>
      <w:pPr>
        <w:pStyle w:val="Corpodetexto2"/>
        <w:rPr/>
      </w:pPr>
      <w:r>
        <w:rPr/>
        <w:t>e os serviços que o hospital oferece com os novos equipame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Desde a abertura oficial do Hospital Municipal, em 30 de dezembro de 2005, o atendimento registrou um aumento de 38% no número de pacientes para consultas médicas em ortopedia, pediatria e clínica médica, além das ocorrências de emergência. Mesmo após a temporada são realizados mais de 20 mil atendimentos mensais, inclusive com pacientes de cidades do Litoral Sul e da região do Vale do Rib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e número, de acordo com o diretor Clínico, Nelson Melandi de Lima, é resultado do Programa de Humanização implantado no Hospital. O primeiro passo consiste na priorização de atendimento, dando preferência a pessoas idosas, gestantes, adultos acompanhado de menores, pacientes crônicos e com limitações físic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questão do pré-atendimento também está sendo trabalhada com o acolhimento de pacientes o mais breve possível, com meta de 15 minutos após a elaboração da ficha de atendimento. O projeto com parceria dos voluntários também está sendo implantado e baseia-se em assistências espirituais, emocionais, sociais, recreativas e educacionais as pessoas internadas na maternidade e no pronto atend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as ações não seriam possíveis se no ambiente de trabalho não prevalecesse a harmonia. O corpo profissional é submetido periodicamente por um processo de educação que consiste em treinamentos e cursos de reciclagem”, destacou o secretário municipal de Saúde, Eloi José Ferre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ogística implantada no organograma entre os setores do hospital é outro ponto que colabora para o bom andamento do hospital. Ficaram definidos os médicos que assumiram cada dia da semana a chefia dos plantões e os comandantes dos serviços médi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conceitos trabalhados pelo programa, além de serem discutidos em reuniões periódicas com o corpo médico, são colocados em prática diariamente pelo grupo de profissionais composto por três clínicos, dois pediatras e cirurgiões gerais, além de um obstetra, um neonatologista, um anestesista e um ortopedista, além dos demais funcionári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Tecnologias</w:t>
      </w:r>
      <w:r>
        <w:rPr>
          <w:rFonts w:cs="Tahoma" w:ascii="Tahoma" w:hAnsi="Tahoma"/>
        </w:rPr>
        <w:t xml:space="preserve"> - Como não bastasse o trabalho de humanização, o hospital também está amparado por uma leva de equipamentos de última geração. Atualmente, o complexo hospitalar trabalha com novos aparelhos de emergências como respiradouros, oxímetros, e máquina de ultra-som de 3ª geração para o setor de matern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emana foram entregues nove aparelhos de ventilação mecânica geração Inter 5 das marcas Takaoka e Intermed, mais conhecidos como máquinas de respiração artificial que serão distribuídos dois para salas de emergência, dois na internação semi-intensiva e cinco para as futuras instalações das salas de Unidade de Terapia Intensiva (UTI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Novos serviços – </w:t>
      </w:r>
      <w:r>
        <w:rPr>
          <w:b w:val="false"/>
          <w:bCs w:val="false"/>
        </w:rPr>
        <w:t>A partir desta segunda-feira (15), a secretaria municipal de Saúde estará oferecendo o serviço de vasectomia pelo Programa de Controle de Natalidade. Quem estiver interessado deve comparecer na Unidade Básica de Saúde de seu bairro, para o agendamento da entrevista e avaliação do paciente.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rão analisados requisitos como faixa etária, quantidade de filhos que possui e realidade socioeconômica. Além disso, a pessoa será entrevistada por um assistente social, um psicólogo e um médico para posteriormente ser encaminhado a cirurgia. De acordo com Lima a recuperação é imediata, não interferindo na sexualidade do paciente. “A operação não compromete a libido e a potência sexual do homem”.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55:00Z</dcterms:created>
  <dc:creator>Comunicacao</dc:creator>
  <dc:description/>
  <dc:language>en-US</dc:language>
  <cp:lastModifiedBy>Comunicacao</cp:lastModifiedBy>
  <dcterms:modified xsi:type="dcterms:W3CDTF">2006-05-12T20:17:00Z</dcterms:modified>
  <cp:revision>97</cp:revision>
  <dc:subject/>
  <dc:title>Desde a inauguração do Hospital Municipal, em janeiro de 2005, o número de atendimento não pára de crescer</dc:title>
</cp:coreProperties>
</file>