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center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  <w:t>15.05.06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color w:val="000000"/>
          <w:szCs w:val="20"/>
          <w:u w:val="single"/>
        </w:rPr>
      </w:pPr>
      <w:r>
        <w:rPr>
          <w:rFonts w:cs="Tahoma"/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ENCONTRO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Fórum Regional da Assistência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Social será em Itanhaém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ser realizado no próximo dia 25, na Faculdades Itanhaém, o encontro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ontará com a presença dos municípios da Baixada Santista e do Litoral Sul</w:t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No próximo dia 25, Itanhaém será sede do Encontro do Fórum Regional da Assistência Social da Baixada Santista e Litoral Sul que acontecerá, partir das 8h30, na Faculdades Itanhaém, na Avenida Pedro de Toledo, 196, no Centro. O evento, que contará com cerca de 300 participantes vindos desde Bertioga a Peruíbe, trará como tema principal: Centro de Referência em Assistência Social (CRAS) ou Plantão Social?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 encontro possui o intuito de dar continuidade as discussões sobre políticas públicas promovidas pelo Fórum e Conselho Regional de Serviço Social, elevando o nível de conhecimento através de convivências e discussões pertinentes a importância de se implantar nos municípios os CRAS. Durante o evento haverá também uma palestra com a professora da Universidade de São Paulo (USP), Marta Camp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egundo a diretora técnica da secretaria de Assistência e Desenvolvimento Social de Itanhaém, Maria Elaine Haiek Kian, a participação das entidades será fundamental. “Este encontro trará muita troca de experiências e necessidades, os nove municípios se reunirão para propor soluções que beneficiem a Região como um todo, afinal, o problema encontrado pelo vizinho também reflete em nós e vice-versa, e as instituições devem participar para nos auxiliar e assim podermos obter maior eficácia no trabalho a ser desenvolvido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2"/>
        </w:rPr>
      </w:pPr>
      <w:r>
        <w:rPr>
          <w:b/>
          <w:bCs/>
          <w:color w:val="000000"/>
        </w:rPr>
        <w:t xml:space="preserve">Programação – </w:t>
      </w:r>
      <w:r>
        <w:rPr>
          <w:color w:val="000000"/>
        </w:rPr>
        <w:t>O credenciamento acontecerá a partir das 8h30, na seqüência, às 9 horas, haverá a cerimônia de abertura, já às 9h15 será a divisão dos grupos, às 10h15 será a vez da leitura das propostas, continuando, ás 10h20 será realizada a palestra, às 11h20 serão discutidos os assuntos levantados pelos grupos e, às 13 horas, o encerramento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04:00Z</dcterms:created>
  <dc:creator>sala 01</dc:creator>
  <dc:description/>
  <dc:language>en-US</dc:language>
  <cp:lastModifiedBy>Comunicacao</cp:lastModifiedBy>
  <dcterms:modified xsi:type="dcterms:W3CDTF">2006-05-15T18:18:00Z</dcterms:modified>
  <cp:revision>44</cp:revision>
  <dc:subject/>
  <dc:title>Um dos grandes nomes que participaram do Itanhaém Rodeo Festival, que atraiu cerca de 400 mil pessoas, de 15 a 24 de abril, es</dc:title>
</cp:coreProperties>
</file>