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12.05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0"/>
          <w:u w:val="single"/>
        </w:rPr>
      </w:pPr>
      <w:r>
        <w:rPr>
          <w:rFonts w:cs="Tahoma"/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MUDANÇA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Secretaria de Assistência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atende em novo endereço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 maior estrutura, o setor agora atende à população na Estrada Gentil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erez, 1598, bloco 3, no Paço Municipal II, mais conhecido como antiga Cesp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secretaria de Assistência e Desenvolvimento Social de Itanhaém que anteriormente localizava-se na Rua Cunha Moreira, 65, no Centro, agora está atendendo na Estrada Gentil Perez, 1598, bloco 3, no Paço Municipal II, mais conhecido como antiga Cesp, no bairro Umuarama. </w:t>
      </w:r>
      <w:r>
        <w:rPr>
          <w:color w:val="000000"/>
          <w:szCs w:val="22"/>
        </w:rPr>
        <w:t>Outra novidade, é que, no novo endereço, além do atendimento à população, o local abriga uma sala de reuniões para os encontros mensais dos conselhos municipais de Assistência Social (CMAS), do Idoso (CMI), dos Direitos da Criança e do Adolescente (CMDCA), e dos Portadores de Deficiências (Condef). Mais informações pelo telefone (13) 3426-2344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42:00Z</dcterms:created>
  <dc:creator>sala 01</dc:creator>
  <dc:description/>
  <dc:language>en-US</dc:language>
  <cp:lastModifiedBy>André Coimbra</cp:lastModifiedBy>
  <dcterms:modified xsi:type="dcterms:W3CDTF">2006-05-12T16:45:00Z</dcterms:modified>
  <cp:revision>6</cp:revision>
  <dc:subject/>
  <dc:title>Um dos grandes nomes que participaram do Itanhaém Rodeo Festival, que atraiu cerca de 400 mil pessoas, de 15 a 24 de abril, es</dc:title>
</cp:coreProperties>
</file>