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lbertaExtrabold" w:hAnsi="AlbertaExtrabold" w:cs="AlbertaExtrabold"/>
          <w:b/>
          <w:b/>
          <w:sz w:val="22"/>
        </w:rPr>
      </w:pPr>
      <w:r>
        <w:rPr>
          <w:rFonts w:cs="AlbertaExtrabold" w:ascii="AlbertaExtrabold" w:hAnsi="AlbertaExtrabold"/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ARIA DE COMUNICAÇÃO</w:t>
      </w:r>
    </w:p>
    <w:p>
      <w:pPr>
        <w:pStyle w:val="Normal"/>
        <w:pBdr>
          <w:bottom w:val="single" w:sz="4" w:space="1" w:color="000000"/>
        </w:pBdr>
        <w:jc w:val="center"/>
        <w:rPr>
          <w:rFonts w:ascii="AlbertaExtrabold" w:hAnsi="AlbertaExtrabold" w:cs="AlbertaExtrabold"/>
          <w:b/>
          <w:b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color w:val="0000FF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sz w:val="22"/>
          </w:rPr>
          <w:t>www.itanhaem.sp.gov.br</w:t>
        </w:r>
      </w:hyperlink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15.05.06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iCs/>
          <w:color w:val="000000"/>
          <w:u w:val="single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iCs/>
          <w:color w:val="000000"/>
          <w:u w:val="single"/>
        </w:rPr>
        <w:t>PÓDIO</w:t>
      </w:r>
    </w:p>
    <w:p>
      <w:pPr>
        <w:pStyle w:val="Corpodetexto2"/>
        <w:rPr/>
      </w:pPr>
      <w:r>
        <w:rPr>
          <w:rStyle w:val="StrongEmphasis"/>
          <w:iCs/>
        </w:rPr>
        <w:t xml:space="preserve">Marildo Barducco e Maria Lúcia são os campeões da 2ª Meia-Maratona Anchieta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 itanhaense Erich Luiz Trapp, da Associação dos Corredores de Rua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e Itanhaém (Corrita) ficou com a terceira colocação no masculino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is uma vez Itanhaém comprovou porque é a cidade dos esportes. Neste domingo (14), mais de 300 atletas de todo Estado participaram da 2ª Meia-Maratona Anchieta, na Praia do Cibratel. A prova de 21,98 km que possui como grande diferencial o percurso completamente plano, e ainda, tem como cenário a orla das praias da Cidad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Diante de muita disputa, o experiente </w:t>
      </w:r>
      <w:r>
        <w:rPr>
          <w:rStyle w:val="Emphasis"/>
          <w:rFonts w:cs="Tahoma" w:ascii="Tahoma" w:hAnsi="Tahoma"/>
          <w:i w:val="false"/>
          <w:iCs w:val="false"/>
        </w:rPr>
        <w:t>Marildo José Barducco (VO2/Montevérgine) que ficou 27º lugar na São Silvestre 2005, foi o campeão no masculino, com o tempo de 1h06min55s,. Ivanildo de Oliveira Júnior (BV Financeira) foi o vice-campeão ficando 22 segundos atrás. Em terceiro lugar ficou Erich Luiz Trapp (Corrita), com 1h08min11s.</w:t>
      </w:r>
    </w:p>
    <w:p>
      <w:pPr>
        <w:pStyle w:val="Normal"/>
        <w:spacing w:lineRule="auto" w:line="360"/>
        <w:jc w:val="both"/>
        <w:rPr>
          <w:rStyle w:val="Emphasis"/>
          <w:rFonts w:ascii="Tahoma" w:hAnsi="Tahoma" w:cs="Tahoma"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ahoma" w:ascii="Tahoma" w:hAnsi="Tahoma"/>
          <w:i w:val="false"/>
          <w:iCs w:val="false"/>
        </w:rPr>
        <w:t>Na feminina, Maria Lúcia Alves Vieira, 15ª colocada na última São Silvestre, confirmou o favoritismo, com 1h18min57s. Elisabeth de Souza (São Paulo Futebol Clube) ficou em segundo lugar, com 1h19min06s, seguida de Simone Alves da Silva (VO2/ Montevérgine), com 1h19min25s. Os campeões faturaram R$ 700,00, os vices, R$ 500,00 e os terceiros colocados, R$ 300,00.</w:t>
      </w:r>
    </w:p>
    <w:p>
      <w:pPr>
        <w:pStyle w:val="Normal"/>
        <w:spacing w:lineRule="auto" w:line="360"/>
        <w:jc w:val="both"/>
        <w:rPr>
          <w:rStyle w:val="Emphasis"/>
          <w:rFonts w:ascii="Tahoma" w:hAnsi="Tahoma" w:cs="Tahoma"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nas categorias dupla masculina e feminina o resultado não poderia ser melhor para a Cidade. Entre os homens, Vanderley Santos e Maciel Martins (Corrita) ficaram em 1° lugar, seguido de Jurandir Barreto de Vasconcelos e José B. de Lima (Jabá). Na terceira colocação ficaram Edvaldo Mota e José Edinaldo (ADC Carbocloro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ntre as meninas Itanhaém prevaleceu entre os três primeiros lugares. As campeãs foram Caroline Passos e Adriana Pereira, as vices, Elizabeth Silva e Fabiana Martins e em terceiro, Juliane Teixeira e Janete Omuro, todas atletas da equipe da </w:t>
      </w:r>
      <w:r>
        <w:rPr>
          <w:rFonts w:cs="Tahoma" w:ascii="Tahoma" w:hAnsi="Tahoma"/>
          <w:iCs/>
          <w:color w:val="000000"/>
          <w:szCs w:val="15"/>
        </w:rPr>
        <w:t xml:space="preserve">Associação dos Corredores de Rua de Itanhaém (Corrita), comandada pelo técnico de atletismo Fabrício Ribeir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categoria dupla mista venceram Vanessa Menezes e José Nilson de Andrade (In Natura/Praia Grande/Sindeepres), a dupla Alexsandra Santos da Silva e José Rabelo ficaram em segundo e Joice Oliveira e Adriano Pereira (Corrita), em terceiro. </w:t>
      </w:r>
      <w:r>
        <w:rPr>
          <w:rStyle w:val="Emphasis"/>
          <w:rFonts w:cs="Tahoma" w:ascii="Tahoma" w:hAnsi="Tahoma"/>
          <w:i w:val="false"/>
          <w:iCs w:val="false"/>
        </w:rPr>
        <w:t>A 2ª Meia-Maratona Anchieta teve o apoio do Governo Municipal de Itanhaém, da FMA Notícias, Webrun, Runner Brasil e Montevérgine. Organização da Th5 Eventos e supervisão da Federação Paulista de Atletismo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Style w:val="Emphasis"/>
          <w:rFonts w:ascii="Tahoma" w:hAnsi="Tahoma" w:cs="Tahoma"/>
          <w:i w:val="false"/>
          <w:i w:val="false"/>
          <w:iCs w:val="false"/>
        </w:rPr>
      </w:pPr>
      <w:r>
        <w:rPr>
          <w:rStyle w:val="Emphasis"/>
          <w:rFonts w:cs="Tahoma" w:ascii="Tahoma" w:hAnsi="Tahoma"/>
          <w:i w:val="false"/>
          <w:iCs w:val="false"/>
        </w:rPr>
        <w:t xml:space="preserve">Os resultados completos da disputa estão disponíveis no endereço eletrônico </w:t>
      </w:r>
      <w:hyperlink r:id="rId5">
        <w:r>
          <w:rPr>
            <w:rStyle w:val="InternetLink"/>
            <w:rFonts w:cs="Tahoma" w:ascii="Tahoma" w:hAnsi="Tahoma"/>
          </w:rPr>
          <w:t>www.th5eventos.com.br/resultadomeiaanchieta06.htm</w:t>
        </w:r>
      </w:hyperlink>
    </w:p>
    <w:p>
      <w:pPr>
        <w:pStyle w:val="Normal"/>
        <w:rPr>
          <w:rStyle w:val="Emphasis"/>
          <w:rFonts w:ascii="Tahoma" w:hAnsi="Tahoma" w:cs="Tahoma"/>
          <w:i w:val="false"/>
          <w:i w:val="false"/>
          <w:iCs w:val="false"/>
        </w:rPr>
      </w:pPr>
      <w:r>
        <w:rPr/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spacing w:lineRule="auto" w:line="360"/>
        <w:jc w:val="center"/>
        <w:rPr>
          <w:rStyle w:val="Texto1"/>
          <w:rFonts w:ascii="Tahoma" w:hAnsi="Tahoma" w:cs="Tahoma"/>
          <w:b/>
          <w:b/>
          <w:bCs/>
          <w:szCs w:val="20"/>
        </w:rPr>
      </w:pPr>
      <w:r>
        <w:rPr>
          <w:b/>
          <w:bCs/>
        </w:rPr>
        <w:t>ramais 1616/307/314</w:t>
      </w:r>
    </w:p>
    <w:p>
      <w:pPr>
        <w:pStyle w:val="Normal"/>
        <w:rPr>
          <w:rStyle w:val="Emphasis"/>
          <w:rFonts w:ascii="Tahoma" w:hAnsi="Tahoma" w:cs="Tahoma"/>
          <w:b/>
          <w:b/>
          <w:bCs/>
          <w:szCs w:val="20"/>
        </w:rPr>
      </w:pPr>
      <w:r>
        <w:rPr/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aExtra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Cs/>
      <w:color w:val="000000"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th5eventos.com.br/resultadomeiaanchieta06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6:48:00Z</dcterms:created>
  <dc:creator>André Coimbra</dc:creator>
  <dc:description/>
  <dc:language>en-US</dc:language>
  <cp:lastModifiedBy>Comunicacao</cp:lastModifiedBy>
  <dcterms:modified xsi:type="dcterms:W3CDTF">2006-05-15T19:15:00Z</dcterms:modified>
  <cp:revision>61</cp:revision>
  <dc:subject/>
  <dc:title>Mais uma vez Itanhaém comprovou porque é a cidade dos esportes</dc:title>
</cp:coreProperties>
</file>