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6.05.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GASTRONOMIA</w:t>
      </w:r>
      <w:r>
        <w:rPr>
          <w:u w:val="single"/>
        </w:rPr>
        <w:br/>
      </w:r>
      <w:r>
        <w:rPr>
          <w:rFonts w:cs="Tahoma" w:ascii="Tahoma" w:hAnsi="Tahoma"/>
          <w:b/>
          <w:bCs/>
          <w:sz w:val="44"/>
        </w:rPr>
        <w:t>Itanhaém realiza 2º Festiv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da Culinária Tailandesa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Marcado para os próximos dias 24 e 25, o evento será realizado no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Cais Mix, com a presença do talentoso e renomado chef Marcos Noronha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nsiderada a mais afrodisíaca das culinárias, a cozinha tailandesa irá desembarcar em Itanhaém nos próximos dias 24 e 25, promovendo um verdadeiro festival gastronômico. Sob o comando do talentoso chef Marcos Noronha, o evento será realizado no Cais Mix, na Avenida Peruíbe, 227, lojas 8 e 9, na Praia dos Sonhos, a partir das 20 horas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m sua segunda temporada pela Cidade, o Festival da Cozinha Tailandesa, promovido pelo portal Itanhaém OnLine, com o apoio do departamento municipal de Cultura, promete remeter o público ao continente asiático, num clima mágico, proporcionado pelas tradições, cores e sabores da Tailândia.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szCs w:val="22"/>
        </w:rPr>
        <w:t xml:space="preserve">Além disso, a diversidade e a qualidade oferecidas no evento estarão garantidas por Noronha, que </w:t>
      </w:r>
      <w:r>
        <w:rPr>
          <w:rFonts w:cs="Tahoma" w:ascii="Tahoma" w:hAnsi="Tahoma"/>
        </w:rPr>
        <w:t>dirige o Espaço Gastronômico Sol &amp; Lua em um lugar exótico chamado Prado, no sul da Bahia. O chef, considerado um dos melhores do País na especialidade, oferecerá pratos requintados e coloridos, com uma variedade de</w:t>
      </w:r>
      <w:r>
        <w:rPr>
          <w:rFonts w:cs="Tahoma" w:ascii="Tahoma" w:hAnsi="Tahoma"/>
          <w:szCs w:val="22"/>
        </w:rPr>
        <w:t xml:space="preserve"> temperos e condimentos, enfeitados por muitas frutas, hortaliças e flores. Vale a pena conferir! Para </w:t>
      </w:r>
      <w:r>
        <w:rPr>
          <w:rFonts w:cs="Tahoma" w:ascii="Tahoma" w:hAnsi="Tahoma"/>
        </w:rPr>
        <w:t>Informações e reservas: (13) 3422.6184 / (13) 3425.2475/ (13) 9714.7012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11:00Z</dcterms:created>
  <dc:creator>Comunicacao</dc:creator>
  <dc:description/>
  <dc:language>en-US</dc:language>
  <cp:lastModifiedBy>Comunicação</cp:lastModifiedBy>
  <dcterms:modified xsi:type="dcterms:W3CDTF">2006-05-17T19:54:00Z</dcterms:modified>
  <cp:revision>12</cp:revision>
  <dc:subject/>
  <dc:title>2º Festival da Culinária Tailandesa é uma viagem exótica de sabores e aromas no Cais Mix</dc:title>
</cp:coreProperties>
</file>