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6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INTERNE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mpostos em atraso podem ser consultados pelo site da Prefeitura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O serviço disponibiliza consulta de débitos de IPTU, ISS ou Plano de</w:t>
      </w:r>
    </w:p>
    <w:p>
      <w:pPr>
        <w:pStyle w:val="Corpodetexto2"/>
        <w:rPr/>
      </w:pPr>
      <w:r>
        <w:rPr/>
        <w:t>Contribuição de Melhorias. As respostas chegam, em no máximo, cinco dias úteis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Implantado no dia 3 de maio no site do Governo Municipal de Itanhaém, que pode ser acessado pelo endereço eletrônico </w:t>
      </w:r>
      <w:hyperlink r:id="rId5">
        <w:r>
          <w:rPr>
            <w:rStyle w:val="InternetLink"/>
          </w:rPr>
          <w:t>www.itanhaem.sp.gov.br</w:t>
        </w:r>
      </w:hyperlink>
      <w:r>
        <w:rPr/>
        <w:t>, o serviço de consulta de débitos agora pode ser acessado sem muito trabalho. Através dele é possível receber informações sobre os impostos em atraso de Imposto Sobre Serviços (ISS), Imposto Predial e Territorial Urbano (IPTU) ou Plano de Contribuição de Melhorias (PCM) sem sair de casa. O acesso é realizado por um banner eletrônico na página inicial, onde o cidadão preenche os campos solicitados e no prazo máximo de cinco dias úteis recebe as informações solicitad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secretário de Assuntos Fiscais, José Renato Oliva, este serviço irá auxiliar a população. “A idéia surgiu da necessidade de ter um método onde todos podem realizar sua consulta sem precisar ir ao Paço Municipal, afinal, no Município há muitos imóveis de veraneio”, e completa ressaltando a comodidade proposta pela Rede Mundial de Computadores. “A resposta chega através de e-mail e o solicitante pode acessar em casa, no trabalho, em Lan Houses ou em qualquer outro lugar que tenha um computador ligado a Internet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formulário são solicitadas as seguintes informações: qual a consulta que deseja (ISS, IPTU ou PCM)?, número da inscrição cadastral, que consta no carnê, nome do proprietário do imóvel, CPF, RG, endereço atual, telefone e e-mail. Vale ressaltar, que o preenchimento do último campo é essencial, pois é através do endereço eletrônico que será enviada a resposta. Além das informações referentes aos anos que estão pendentes, a receita municipal ainda indica o total do débito e as condições de pagamentos, inclusive com quantidade de parcelas e o valor de cada.</w:t>
      </w:r>
    </w:p>
    <w:p>
      <w:pPr>
        <w:pStyle w:val="Corpodetexto3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gociação – </w:t>
      </w:r>
      <w:r>
        <w:rPr>
          <w:rFonts w:cs="Tahoma" w:ascii="Tahoma" w:hAnsi="Tahoma"/>
          <w:b w:val="false"/>
          <w:sz w:val="24"/>
        </w:rPr>
        <w:t>A</w:t>
      </w:r>
      <w:r>
        <w:rPr>
          <w:rFonts w:cs="Tahoma" w:ascii="Tahoma" w:hAnsi="Tahoma"/>
          <w:b w:val="false"/>
          <w:bCs w:val="false"/>
          <w:sz w:val="24"/>
        </w:rPr>
        <w:t>tualmente é possível parcelar os débitos, contraídos até 2005, em até 36 vezes, desde que a parcela tenha valor mínimo de 30 Unidades Fiscais (UF), ou seja, R$ 51,60. De acordo com a lei n° 3211/06, que dispõe sobre o parcelamento de dívidas, os contribuintes que já negociaram com a prefeitura e não estão cumprindo o acordo, somente poderão fazer o refinanciamento após o pagamento, de pelo menos, 30% da dívida já parcelad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s interessados em quitar o débito com a Receita Municipal dispõem basicamente de duas opções, a primeira é destinada ao proprietário que está com apenas três parcelas em atraso, neste caso, é necessário procurar o setor de Dívida Ativa e solicitar a emissão de segunda via, onde constará o valor já corrigido, com juros e multas. Já a segunda, consiste na negociação da dívida conforme a lei nº 3211/06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 cerca de 10 dias de</w:t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mplantação, sistema mostra resultados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om cerca de 10 dias de implantação, o sistema já registrou mais de 100 consultas, sendo que destas, cerca de 70% referem-se a débitos de IPTU, 20% a PCM e 10% a ISS. Outro fator importante é o resultado do serviço, que neste curto espaço de tempo, registrou 72 respostas enviadas que equivalem a mais de R$ 120 mil. Paralelamente ao serviço, desde janeiro o setor de Dívida Ativa efetuou 5.168 parcelamento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Este interesse dos cidadãos quanto ao fator inadimplência se deve ao trabalho que o Governo Municipal vem realizando através das secretarias de Assuntos Fiscais e Negócios Jurídicos, onde os débitos estão sendo levantados e iniciados os processos para que as dívidas sejam mandadas para protesto em cartório, o que implica na inscrição do nome do proprietário no Serviço Central de Proteção ao Crédito (SCPC). Na seqüência, caso não haja negociação é realizada a execução fiscal, penhora do bem, e futuramente, leilã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Trâmite - </w:t>
      </w:r>
      <w:r>
        <w:rPr>
          <w:rFonts w:cs="Tahoma" w:ascii="Tahoma" w:hAnsi="Tahoma"/>
          <w:b w:val="false"/>
          <w:bCs w:val="false"/>
          <w:sz w:val="24"/>
        </w:rPr>
        <w:t>Segundo o setor responsável, para que o protesto seja efetuado há todo um caminho a ser percorrido. O processo é aberto após o registro da terceira parcela sem pagamento, na seqüência, o Governo Municipal emite uma notificação que é encaminhada via Correios, onde é dado ao responsável pelo débito, prazo de cinco dias para regularização. Se mesmo depois da primeira notificação não houver interesse do proprietário, é enviada uma segunda notificação, porém está é entregue mediante Aviso de Recebimento (AR), que retorna ao departamento de Dívida Ativa para que o débito seja protestado em carteir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Na primeira leva, foram enviadas mais de 650 notificações a proprietários de imóveis e comércios locais, que resultaram em 420 negociações. Recentemente foram encaminhadas mais 3 mil correspondências. Outras informações podem ser obtidas pelo telefone (13) 3421-1617, ou no departamento de Dívida Ativa, na Avenida Washington Luiz, 75, no Centro.</w:t>
      </w:r>
    </w:p>
    <w:p>
      <w:pPr>
        <w:pStyle w:val="Corpodetexto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04:00Z</dcterms:created>
  <dc:creator>imprensa</dc:creator>
  <dc:description/>
  <dc:language>en-US</dc:language>
  <cp:lastModifiedBy>Comunicacao</cp:lastModifiedBy>
  <cp:lastPrinted>2006-05-04T14:05:00Z</cp:lastPrinted>
  <dcterms:modified xsi:type="dcterms:W3CDTF">2006-05-16T16:42:00Z</dcterms:modified>
  <cp:revision>53</cp:revision>
  <dc:subject/>
  <dc:title> </dc:title>
</cp:coreProperties>
</file>