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.05.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ÇÃO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ense é a primeira atleta convocada para a seleção brasileira de boxe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ébora Simabuku participará do Campeonato Pan-americano, 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er realizado de 25 de maio a 9 de junho, em Buenos Aires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oxeadora itanhaense Débora Simabuku foi a primeira atleta do País que conquistou a vaga para compor a seleção Brasileira de Boxe Feminino para a disputa do Campeonato Pan-americano, a será realizado entre os dias 25 de maio e 9 de junho, em Buenos Aires, capital da Argent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vocação foi resultado da seletiva no Ginásio Baby Barione, em São Paulo, onde conquistou a vitória por pontos sobre a representante do Pará na categoria 54 Kg. De acordo com seu técnico e marido, Nilson Nozomi Simabuku, o treino terá agora um planejamento especial, voltado para a disputa internacional. “A preparação será realizada diariamente em 2 seções de 2 hor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tleta itanhaense, Campeã 2005 da competição internacional, e mais 11 lutadoras terão como comandante Gabriel de Oliveira, filho do único medalhista do País em uma olimpíada, Servílio de Oliveira, que garantiu o bronze nas Olimpíadas do México, em 1968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ém do último Pan, Débora possui em seu currículo o título de atual vice-campeã brasileira de boxe, na categoria 57 kg, e o de melhor atleta do circuito olímpico de boxe, em 2002. Ela possui, também, 8 títulos internacionais, 8 brasileiros e 14 paulistas, no Kickboxing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Cs w:val="20"/>
        </w:rPr>
        <w:t>Incentivo –</w:t>
      </w:r>
      <w:r>
        <w:rPr>
          <w:rFonts w:cs="Tahoma" w:ascii="Tahoma" w:hAnsi="Tahoma"/>
          <w:szCs w:val="20"/>
        </w:rPr>
        <w:t xml:space="preserve"> Mas, mesmo com tantos títulos conquistados, a atleta enfrenta, como outros tantos, as dificuldades de se manter em atividade pela falta de incentivo de empresas. A pouco mais de uma semana do embarque para a competição em Buenos Aires, Débora ainda não adquiriu as passagens aérea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“</w:t>
      </w:r>
      <w:r>
        <w:rPr>
          <w:rFonts w:cs="Tahoma" w:ascii="Tahoma" w:hAnsi="Tahoma"/>
          <w:szCs w:val="20"/>
        </w:rPr>
        <w:t>A vida de um esportista requer muitos cuidados e para isso é necessário seguir muitas regras que exigem gastos. O patrocínio é justamente um investimento para continuarmos elevando o nome da Nação que defendemos”, ressaltou o técnico da atleta. Quem estiver interessado em apoiar a atleta no Pan-americano de Boxe feminino, na Argentina, pode entrar em contato pelo telefone (13) 9763-4533.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00:00Z</dcterms:created>
  <dc:creator>Comunicação</dc:creator>
  <dc:description/>
  <dc:language>en-US</dc:language>
  <cp:lastModifiedBy>Comunicacao</cp:lastModifiedBy>
  <dcterms:modified xsi:type="dcterms:W3CDTF">2006-05-16T20:05:00Z</dcterms:modified>
  <cp:revision>46</cp:revision>
  <dc:subject/>
  <dc:title>Itanhaense é a primeira atleta a conquistar vaga na seleção brasileira</dc:title>
</cp:coreProperties>
</file>