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7.05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ULTURA</w:t>
      </w:r>
    </w:p>
    <w:p>
      <w:pPr>
        <w:pStyle w:val="TextBody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Produtos para exposição e venda na Festa do Divino devem ser inscritos até sábado</w:t>
      </w:r>
    </w:p>
    <w:p>
      <w:pPr>
        <w:pStyle w:val="TextBody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texto2"/>
        <w:jc w:val="left"/>
        <w:rPr/>
      </w:pPr>
      <w:r>
        <w:rPr/>
        <w:t>Todo material a ser exposto ou comercializado deve fazer alusão a festa folclórico-religiosa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em abertas até o próximo dia 20 as inscrições para os interessados em comercializar artesanatos ou, simplesmente, expor fotos, quadros e objetos durante a realização da Festa do Divino, a ser promovida, em Itanhaém, de 27 de maio a 11 de junho. Para participar do processo de seleção, é necessário que os produtos apresentados sejam referentes ao festejo folclórico-religios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fotógrafos, artistas plásticos e colecionadores devem entregar suas imagens, obras e artigos, de segunda a sexta-feira, na Casa de Câmara e Cadeia. Os horários de atendimento são das 9 às 11 e das 14 às 17 horas. Já os artesãos que pretendem vender seus produtos devem se cadastrar na Secretaria Paroquial, na Praça Carlos Botelho, 115, no Centro. O atendimento é de segunda a sexta-feira, das 9 às 12 e das 13 às 17 horas. Neste caso, quem preferir pode se inscrever através do site www.festadodivino.org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fotos e os quadros selecionados formarão o acervo da mostra “Artes do Divino”, que acontecerá no período de </w:t>
      </w:r>
      <w:r>
        <w:rPr>
          <w:rFonts w:cs="Tahoma" w:ascii="Tahoma" w:hAnsi="Tahoma"/>
          <w:bCs/>
          <w:iCs/>
          <w:lang w:bidi="zxx"/>
        </w:rPr>
        <w:t>22 de maio e 11 de junho,</w:t>
      </w:r>
      <w:r>
        <w:rPr>
          <w:rFonts w:cs="Tahoma" w:ascii="Tahoma" w:hAnsi="Tahoma"/>
        </w:rPr>
        <w:t xml:space="preserve"> no </w:t>
      </w:r>
      <w:r>
        <w:rPr>
          <w:rFonts w:cs="Tahoma" w:ascii="Tahoma" w:hAnsi="Tahoma"/>
          <w:bCs/>
          <w:iCs/>
          <w:lang w:bidi="zxx"/>
        </w:rPr>
        <w:t xml:space="preserve">Espaço Anchieta, no térreo do Paço Municipal. Já os </w:t>
      </w:r>
      <w:r>
        <w:rPr>
          <w:rFonts w:cs="Tahoma" w:ascii="Tahoma" w:hAnsi="Tahoma"/>
        </w:rPr>
        <w:t xml:space="preserve">objetos selecionados integrarão o “Painel do Divino”, que será exposto, a partir do próximo dia 27, na Casa de Câmara e Cadeia, na Praça Narciso de Andrade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rodutos artesanais, a serem escolhidos de acordo com critérios de qualidade, durabilidade, demanda de produção, valor de venda e relação com o festejo, serão comercializados na praça, durante toda a realização do even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cedimentos - </w:t>
      </w:r>
      <w:r>
        <w:rPr>
          <w:rFonts w:cs="Tahoma" w:ascii="Tahoma" w:hAnsi="Tahoma"/>
        </w:rPr>
        <w:t>No ato da inscrição feita pessoalmente, é obrigatório que o material seja entregue devidamente acondicionado em uma embalagem, que será conferida e relacionada na ficha de inscrição. Esta ficha constará de duas vias iguais, sendo que uma ficará presa à embalagem e a outra será entregue ao dono das ob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á no cadastramento feito pela internet, a ficha de inscrição conterá declaração de ciência e concordância com o regulamento, além da descrição dos produtos. Vale ressaltar que, cada participante pode inscrever até três peças. Os que fizerem todo o trâmite corretamente serão notificados via e-mail ou telefone para comparecerem, em horário e local especificados, para apresentação dos materiai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scolha de todos os produtos a serem expostos e comercializados será feita pela Comissão de Avaliação, que terá total liberdade para julgar e selecionar os melhores trabalhos. É importante destacar que, a comissão será composta por membros da Aprodivino e por pessoas por eles indicad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hanging="0"/>
        <w:jc w:val="both"/>
        <w:rPr/>
      </w:pPr>
      <w:r>
        <w:rPr>
          <w:b/>
          <w:bCs/>
        </w:rPr>
        <w:t>Convocação -</w:t>
      </w:r>
      <w:r>
        <w:rPr/>
        <w:t xml:space="preserve"> O resultado final será divulgado no próximo dia 24, às 9 horas, através de edital de convocação publicado no site </w:t>
      </w:r>
      <w:hyperlink r:id="rId5">
        <w:r>
          <w:rPr>
            <w:rStyle w:val="InternetLink"/>
            <w:rFonts w:cs="Tahoma"/>
            <w:color w:val="000000"/>
            <w:u w:val="none"/>
          </w:rPr>
          <w:t>www.festadodivino.org</w:t>
        </w:r>
      </w:hyperlink>
      <w:r>
        <w:rPr/>
        <w:t xml:space="preserve"> e afixado no mural da Secretaria Paroquial e da Igreja Matriz de Sant’Anna, onde constará local e horário da reun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candidatos que tiverem seus produtos selecionados estarão comprometidos a fornecer a demanda necessária para a comercialização durante o período da Festa do Divino Espírito Santo, concordando, ainda, em ceder 40% do valor da mercadoria para a Aprodivin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festadodiv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13:00Z</dcterms:created>
  <dc:creator>Comunicacao</dc:creator>
  <dc:description/>
  <dc:language>en-US</dc:language>
  <cp:lastModifiedBy>Comunicacao</cp:lastModifiedBy>
  <cp:lastPrinted>2006-05-17T14:33:00Z</cp:lastPrinted>
  <dcterms:modified xsi:type="dcterms:W3CDTF">2006-05-17T17:33:00Z</dcterms:modified>
  <cp:revision>15</cp:revision>
  <dc:subject/>
  <dc:title> </dc:title>
</cp:coreProperties>
</file>