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17.05.06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>CONCURS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leição da Miss 3ª Ida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stadual será neste sábado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>O evento será realizado, a partir das 20 horas, na Colônia</w:t>
      </w:r>
    </w:p>
    <w:p>
      <w:pPr>
        <w:pStyle w:val="Corpodetexto2"/>
        <w:rPr/>
      </w:pPr>
      <w:r>
        <w:rPr/>
        <w:t>de Férias dos Cabos e Soldados do Estado de São Paulo, em Itanhaém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>Neste sábado (20), acontecerá, a partir das 20 horas, na Colônia de Férias dos Cabos e Soldados do Estado de São Paulo, situada na Avenida Rui Barbosa, 1.860, no Satélite, em Itanhaém, o concurso Miss 3ª Idade do Estado de São Paulo. Realizado pela Federação de Associados e Dependentes de Aposentados e Pensionistas do Estado (Fapesp) e pela Associação dos Aposentados, Pensionistas e Idosos de Itanhaém e Região (Apaire), o evento, que terá a presença de mais de 500 pessoas da região, capital e interior, contará também, com Baile Comemorativo. Informações podem ser obtidas na Apaire pelo telefone (13) 3427-7941.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02:00Z</dcterms:created>
  <dc:creator>imprensa</dc:creator>
  <dc:description/>
  <dc:language>en-US</dc:language>
  <cp:lastModifiedBy>Comunicacao</cp:lastModifiedBy>
  <cp:lastPrinted>2006-05-17T13:54:00Z</cp:lastPrinted>
  <dcterms:modified xsi:type="dcterms:W3CDTF">2006-05-17T19:39:00Z</dcterms:modified>
  <cp:revision>9</cp:revision>
  <dc:subject/>
  <dc:title> </dc:title>
</cp:coreProperties>
</file>