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7.05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NÁUTICO</w:t>
      </w:r>
    </w:p>
    <w:p>
      <w:pPr>
        <w:pStyle w:val="TextBody"/>
        <w:rPr/>
      </w:pPr>
      <w:r>
        <w:rPr/>
        <w:t>Sea Doo e Yamaha promovem</w:t>
      </w:r>
    </w:p>
    <w:p>
      <w:pPr>
        <w:pStyle w:val="TextBody"/>
        <w:rPr/>
      </w:pPr>
      <w:r>
        <w:rPr/>
        <w:t>passeio de jet-ski pelo Rio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uas das maiores marcas do gênero estarão reunindo praticantes de todo</w:t>
      </w:r>
    </w:p>
    <w:p>
      <w:pPr>
        <w:pStyle w:val="Heading2"/>
        <w:rPr/>
      </w:pPr>
      <w:r>
        <w:rPr/>
        <w:t>Estado, a partir das 10 horas, no Itanhaém Iate Clube e na Marina Curiti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al para a prática de esportes náuticos, o Rio Itanhaém comprova mais uma vez a sua vocação e recebe neste sábado (20), simultaneamente, dois eventos das maiores marcas de jet-ski do País, a Sea Doo e a Yamaha. A partir das 10 horas, no Itanhaém Iate Clube, acontece o Jet Tour Sea Doo. O encontro que tem como objetivo reunir os amantes de velocidade náutica contará com a presença de grandes nomes como o bi-campeão nacional (2005 e 2006) da categoria Super Course, Denísio Casarini, e do 3º colocado em 2006, Cristiano Wilson Martin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organizador Ricardo Maynard, o encontro tem o intuito de reunir praticantes da modalidade e divulgar o potencial do rio para a prática do esporte. “Todo final de semana Itanhaém recebe pilotos de todo Estado e esta é uma oportunidade para que possam fazer uma grande confraternização”. O ponto de partida será na Praia da Saudade, com percurso seguindo o Rio Itanhaém até o Rio Branco na altura da aldeia indígena. O outro destaque do evento será o próprio Maynard que estará pilotando seu modelo Sea Doo Bombardier RXT de 215hp, o mesmo que lhe rendeu a 4ª colocação na categoria Super Course Master no último Campeonato Brasilei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participar basta comparecer com o jet-ski na Praia da Saudade em frente a quadra de tênis do Itanhaém Iate Clube. Após o passeio será realizado um sorteio de brindes da Sea Doo. O Jet Tour Sea Doo conta com o apoio do Governo Municipal de Itanhaém, através da secretaria de Comunicação Social, do Conselho Municipal de Turismo (Comtur), Papergraf by Maynard, Jet Crazy, Jet Mel, Jet Pilot e Casarin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Yamaha - </w:t>
      </w:r>
      <w:r>
        <w:rPr>
          <w:rFonts w:cs="Tahoma" w:ascii="Tahoma" w:hAnsi="Tahoma"/>
        </w:rPr>
        <w:t>No mesmo horário, proprietários de jet-ski da marca Yamaha estarão se reunindo para realizar um passeio pelo rio Curitiba, afluente do Rio Itanhaém, promovido pela concessionária Jet&amp;Co. O encontro será um grande desfile de modelos como o XL-700, recomendado para iniciantes no esporte, o VX-110, para usuários um pouco mais avançados, o GP-1300R, uma máquina de 170hp para quem gosta de alta velocidade e o FX-160 feita para o piloto que busca conforto e autonom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um dos organizadores do encontro, Humberto Brito, o Rio Itanhaém é um dos grandes diferenciais para a organização do evento no Município. “O rio oferece uma navegabilidade excelente para os pilotos. Além do mais, o lugar chama atenção pela grande concentração de vegetação com um cenário maravilhoso”. Para participar basta comparecer com o seu jet-ski da marca Yamaha, na Marina Curitiba, na Rua Augusto de Lima, 779, no Jardim América, antes do horário de largada, marcado para as 10 hora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1:00Z</dcterms:created>
  <dc:creator>Comunicação</dc:creator>
  <dc:description/>
  <dc:language>en-US</dc:language>
  <cp:lastModifiedBy>Comunicação</cp:lastModifiedBy>
  <dcterms:modified xsi:type="dcterms:W3CDTF">2006-05-18T12:48:00Z</dcterms:modified>
  <cp:revision>76</cp:revision>
  <dc:subject/>
  <dc:title>Ideal para a prática de esportes náuticos, o Rio  Itanhaém </dc:title>
</cp:coreProperties>
</file>