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8.05.06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SERVIÇO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ª via do IPTU pode se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olicitada pelo site da Prefeitura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 xml:space="preserve">Através do endereço eletrônico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, o cidadão pode consultar débitos, atualizar endereço de correspondência, conferir o Boletim Oficial online, e ainda, se inscrever no Plano Comunitário de Melhorias e no Pró-Lar, dentre outros serviços   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 xml:space="preserve">Mais uma novidade já pode ser conferida no site da Prefeitura de Itanhaém, através do endereço eletrônico </w:t>
      </w:r>
      <w:hyperlink r:id="rId6">
        <w:r>
          <w:rPr>
            <w:rStyle w:val="InternetLink"/>
          </w:rPr>
          <w:t>www.itanhaem.sp.gov.br</w:t>
        </w:r>
      </w:hyperlink>
      <w:r>
        <w:rPr/>
        <w:t>, implantado pela secretaria de Comunicação Social, o novo serviço disponibiliza a solicitação de 2ª via do Imposto Predial e Territorial Urbano (IPTU). Para fazer o pedido basta acessar o site no menu serviços e preencher corretamente o formulário, que será recebido pelo setor de cadastro imobiliário, o qual se responsabiliza pelo envio do mesmo via Correi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sta é mais uma facilidade, além dos atendimentos como inscrições para o Plano Comunitário de Melhorias (PCM) e para o Pró-Lar, consulta de débitos, cadastro para recebimento diário de notícias, Boletim Oficial online, consulta aos Pregões Eletrônicos em andamento e as multas no Detran dentre outras, que o munícipe de Itanhaém passa a contar sem precisar ir ao Paço Municip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secretário municipal de Comunicação Social e de Turismo, Silvio Lousada, este é apenas mais um dos vários serviços que deverão ser inseridos no site de Itanhaém. “Queremos tornar este veículo ainda mais completo, e para isso, já estamos estudando disponibilizar atendimentos como consulta de documentos necessários para solicitação de Alvarás de Licença, inclusive com formulário utilizado para dar entrada na documentação, o que agilizará o processo, visto que muitas vezes o interessado precisar ir e vir. Neste caso, ele já procura a Prefeitura com os documentos corretos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inda segundo Lousada, a Rede Mundial de Computadores oferece vários benefícios que devem ser explorados. “A tecnologia existe para auxiliar o homem na correria do dia-a-dia, então vamos usufruir da melhor maneira possível, proporcionando aos moradores e proprietários de imóveis de veraneio maior comunidade”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3:00Z</dcterms:created>
  <dc:creator>imprensa</dc:creator>
  <dc:description/>
  <dc:language>en-US</dc:language>
  <cp:lastModifiedBy>Comunicacao</cp:lastModifiedBy>
  <cp:lastPrinted>2006-05-17T13:54:00Z</cp:lastPrinted>
  <dcterms:modified xsi:type="dcterms:W3CDTF">2006-05-18T18:30:00Z</dcterms:modified>
  <cp:revision>46</cp:revision>
  <dc:subject/>
  <dc:title> </dc:title>
</cp:coreProperties>
</file>