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9.05.06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EDESTRIANISM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terá representantes </w:t>
      </w:r>
    </w:p>
    <w:p>
      <w:pPr>
        <w:pStyle w:val="Heading"/>
        <w:rPr/>
      </w:pPr>
      <w:r>
        <w:rPr/>
        <w:t>nos 10 km Tribun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o todos, 12 corredores da Corrita participarão da competição </w:t>
      </w:r>
    </w:p>
    <w:p>
      <w:pPr>
        <w:pStyle w:val="Corpodetexto2"/>
        <w:rPr/>
      </w:pPr>
      <w:r>
        <w:rPr/>
        <w:t>neste domingo, a partir das 9 horas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ssociação dos Corredores de Rua de Itanhaém (Corrita) promete ir com muita disposição para uma das maiores provas de pedestrianismo da Região. Trata-se dos 10 km Tribuna FM, neste domingo, com início da primeira largada a partir das 9 horas. A equipe itanhaense participará com 12 corredores entre </w:t>
      </w:r>
      <w:r>
        <w:rPr>
          <w:rFonts w:cs="Tahoma" w:ascii="Tahoma" w:hAnsi="Tahoma"/>
          <w:color w:val="000000"/>
          <w:szCs w:val="15"/>
        </w:rPr>
        <w:t>12 mil atletas, que se dividem em 9.500 corredores e 2.500 caminhant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TextBody"/>
        <w:spacing w:lineRule="auto" w:line="360"/>
        <w:jc w:val="both"/>
        <w:rPr/>
      </w:pPr>
      <w:r>
        <w:rPr/>
        <w:t>O técnico e presidente da Corrita, Fabrício Ribeiro, comandará representantes nas categorias juvenil (até 19 anos), adulto e veterano, além da grande promessa de medalha, Erich Trapp, terceiro colocado da 2ª Meia Maratona Anchieta, realizada em Itanhaém, que disputará entre o seleto grupo da Elite, composto por 100 corredore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ra Ribeiro, além da grande expectativa de pódio dos itanhaenses, a competição servirá de preparação para a XII Maratona Internacional de SP e o Campeonato Santista de Pedestrianismo. “A equipe é composta por atletas experientes e que prometem representar o Município à altura. Será uma disputa com percurso </w:t>
      </w:r>
      <w:r>
        <w:rPr>
          <w:rStyle w:val="Emphasis"/>
          <w:i w:val="false"/>
          <w:iCs w:val="false"/>
        </w:rPr>
        <w:t xml:space="preserve"> totalmente plano, com poucas curvas, o que pode garantir excelentes marcas</w:t>
      </w:r>
      <w:r>
        <w:rPr/>
        <w:t>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Associação dos Corredores de Rua de Itanhaém conta com o apoio do Governo Municipal através do departamento de Esportes e da secretaria de Comunicação Social, da Fisioterapia Ralf Flores Moura e JR Auto Peç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onfira os representantes de Itanhaém (Corrita):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uvenil (até 19 an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 Pe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oline Mathi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ciel Martin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ul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ônio Marcos Pe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andro Co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lf Mo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aldo Bricot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derley Pe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ter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sé Bertol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sé Gregó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li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ich Trap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b/>
          <w:bCs/>
        </w:rPr>
        <w:t>ramais 1616/307/3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02:00Z</dcterms:created>
  <dc:creator>Comunicacao</dc:creator>
  <dc:description/>
  <dc:language>en-US</dc:language>
  <cp:lastModifiedBy>Comunicação</cp:lastModifiedBy>
  <dcterms:modified xsi:type="dcterms:W3CDTF">2006-05-19T18:49:00Z</dcterms:modified>
  <cp:revision>29</cp:revision>
  <dc:subject/>
  <dc:title>A Associação dos Corredores de Rua de Itanhaém (Corrita), </dc:title>
</cp:coreProperties>
</file>