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TextBody"/>
        <w:rPr>
          <w:b w:val="false"/>
          <w:b w:val="false"/>
          <w:bCs w:val="false"/>
          <w:color w:val="0000FF"/>
          <w:sz w:val="24"/>
          <w:u w:val="single"/>
        </w:rPr>
      </w:pPr>
      <w:r>
        <w:rPr>
          <w:b w:val="false"/>
          <w:bCs w:val="false"/>
          <w:color w:val="0000FF"/>
          <w:sz w:val="24"/>
          <w:u w:val="single"/>
        </w:rPr>
      </w:r>
    </w:p>
    <w:p>
      <w:pPr>
        <w:pStyle w:val="TextBody"/>
        <w:rPr>
          <w:b w:val="false"/>
          <w:b w:val="false"/>
          <w:bCs w:val="false"/>
          <w:sz w:val="24"/>
          <w:u w:val="single"/>
        </w:rPr>
      </w:pPr>
      <w:r>
        <w:rPr>
          <w:b w:val="false"/>
          <w:bCs w:val="false"/>
          <w:sz w:val="24"/>
          <w:u w:val="single"/>
        </w:rPr>
      </w:r>
    </w:p>
    <w:p>
      <w:pPr>
        <w:pStyle w:val="TextBody"/>
        <w:rPr>
          <w:b w:val="false"/>
          <w:b w:val="false"/>
          <w:bCs w:val="false"/>
          <w:sz w:val="24"/>
          <w:u w:val="single"/>
        </w:rPr>
      </w:pPr>
      <w:r>
        <w:rPr>
          <w:b w:val="false"/>
          <w:bCs w:val="false"/>
          <w:sz w:val="24"/>
          <w:u w:val="single"/>
        </w:rPr>
        <w:t>VELOCIDADE</w:t>
      </w:r>
    </w:p>
    <w:p>
      <w:pPr>
        <w:pStyle w:val="TextBody"/>
        <w:rPr>
          <w:b w:val="false"/>
          <w:b w:val="false"/>
          <w:bCs w:val="false"/>
          <w:sz w:val="24"/>
          <w:u w:val="single"/>
        </w:rPr>
      </w:pPr>
      <w:r>
        <w:rPr>
          <w:b w:val="false"/>
          <w:bCs w:val="false"/>
          <w:sz w:val="24"/>
          <w:u w:val="single"/>
        </w:rPr>
      </w:r>
    </w:p>
    <w:p>
      <w:pPr>
        <w:pStyle w:val="TextBody"/>
        <w:rPr/>
      </w:pPr>
      <w:r>
        <w:rPr/>
        <w:t>Sea Doo e Yamaha promovem</w:t>
      </w:r>
    </w:p>
    <w:p>
      <w:pPr>
        <w:pStyle w:val="TextBody"/>
        <w:rPr/>
      </w:pPr>
      <w:r>
        <w:rPr/>
        <w:t>passeio de jet ski neste sábabo</w:t>
      </w:r>
    </w:p>
    <w:p>
      <w:pPr>
        <w:pStyle w:val="Normal"/>
        <w:jc w:val="center"/>
        <w:rPr>
          <w:rFonts w:ascii="Tahoma" w:hAnsi="Tahoma" w:cs="Tahoma"/>
        </w:rPr>
      </w:pPr>
      <w:r>
        <w:rPr>
          <w:rFonts w:cs="Tahoma" w:ascii="Tahoma" w:hAnsi="Tahoma"/>
        </w:rPr>
      </w:r>
    </w:p>
    <w:p>
      <w:pPr>
        <w:pStyle w:val="Corpodetexto2"/>
        <w:rPr/>
      </w:pPr>
      <w:r>
        <w:rPr/>
        <w:t xml:space="preserve">Duas das maiores marcas do gênero estarão reunindo </w:t>
      </w:r>
      <w:r>
        <w:rPr>
          <w:i w:val="false"/>
          <w:iCs w:val="false"/>
        </w:rPr>
        <w:t xml:space="preserve">pilotos e </w:t>
      </w:r>
      <w:r>
        <w:rPr/>
        <w:t xml:space="preserve">praticantes </w:t>
      </w:r>
    </w:p>
    <w:p>
      <w:pPr>
        <w:pStyle w:val="Corpodetexto2"/>
        <w:rPr/>
      </w:pPr>
      <w:r>
        <w:rPr/>
        <w:t>de todo Estado, a partir das 10 horas, no Itanhaém Iate Clube e na Marina Curitib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Corpodetexto3"/>
        <w:rPr/>
      </w:pPr>
      <w:r>
        <w:rPr/>
        <w:t>O Rio Itanhaém abrigará, neste sábado (20), o desfile das maiores máquinas de velocidade do Brasil. Dois eventos acontecerão, simultaneamente, envolvendo duas das grandes marcas de jet-ski do Mundo, a Sea Doo e a Yamaha. Para o secretário municipal de Comunicação Social e de Turismo, Silvio Lousada, esta é a confirmação de que o Município é uma referência para os esportes radicais.</w:t>
      </w:r>
    </w:p>
    <w:p>
      <w:pPr>
        <w:pStyle w:val="Corpodetexto3"/>
        <w:rPr/>
      </w:pPr>
      <w:r>
        <w:rPr/>
      </w:r>
    </w:p>
    <w:p>
      <w:pPr>
        <w:pStyle w:val="Corpodetexto3"/>
        <w:rPr/>
      </w:pPr>
      <w:r>
        <w:rPr>
          <w:rFonts w:eastAsia="Tahoma"/>
        </w:rPr>
        <w:t xml:space="preserve"> </w:t>
      </w:r>
      <w:r>
        <w:rPr/>
        <w:t>“</w:t>
      </w:r>
      <w:r>
        <w:rPr/>
        <w:t>A tendência e que recebamos cada vez mais eventos relacionados a esportes náuticos. Além da excelente condição que o rio oferece, Itanhaém já esta conhecida em todo Estado por sediar grandes competições”, ressaltou Lousada, referindo-se ao Município, que é sede oficial da 2ª etapa do Brasileiro de Jet-Ski.</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pPr>
      <w:r>
        <w:rPr/>
        <w:t>Sea Doo –</w:t>
      </w:r>
      <w:r>
        <w:rPr>
          <w:b w:val="false"/>
          <w:bCs w:val="false"/>
        </w:rPr>
        <w:t xml:space="preserve"> Sinônimo de velocidade, a marca responsável pela fabricação de verdadeiras máquinas sobre água, a Sea Doo, estará promovendo neste sábado (20), a partir das 10 horas, no Itanhaém Iate Clube, o Jet Tour Sea Doo.</w:t>
      </w:r>
    </w:p>
    <w:p>
      <w:pPr>
        <w:pStyle w:val="Heading1"/>
        <w:spacing w:lineRule="auto" w:line="360"/>
        <w:jc w:val="both"/>
        <w:rPr>
          <w:b w:val="false"/>
          <w:b w:val="false"/>
          <w:bCs w:val="false"/>
        </w:rPr>
      </w:pPr>
      <w:r>
        <w:rPr>
          <w:b w:val="false"/>
          <w:bCs w:val="false"/>
        </w:rPr>
      </w:r>
    </w:p>
    <w:p>
      <w:pPr>
        <w:pStyle w:val="Normal"/>
        <w:spacing w:lineRule="auto" w:line="360"/>
        <w:jc w:val="both"/>
        <w:rPr>
          <w:rFonts w:ascii="Tahoma" w:hAnsi="Tahoma" w:cs="Tahoma"/>
        </w:rPr>
      </w:pPr>
      <w:r>
        <w:rPr>
          <w:rFonts w:cs="Tahoma" w:ascii="Tahoma" w:hAnsi="Tahoma"/>
        </w:rPr>
        <w:t>O encontro será um desfile das versões mais potentes do mercado náutico, inclusive as preparadas para competição, como o modelo Sea Doo Bombardier RXT de 300hp, pilotados pelo bi-campeão nacional (2005 e 2006) da categoria Super Course, Denísio Casarini, pelo 3º colocado em 2006, Cristiano Wilson Martins, e pelo organizador e 4º colocado da categoria Super Course Master Nacional 2006, Ricardo Maynard. Tudo isso sem contar com a presença de Marcos Aquino, dominando seu jet-ski de competição de 350hp, capaz de desempenhar uma velocidade de 130km/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ponto de partida será na Praia da Saudade, com percurso seguindo o Rio Itanhaém até o Rio Branco na altura da aldeia indígena. Para participar, basta comparecer com o jet-ski em frente a quadra de tênis do Itanhaém Iate Clube. Após o passeio, será realizado um sorteio de brindes da Sea Doo e Boticá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Jet Tour Sea Doo conta com o apoio do Governo Municipal de Itanhaém, através da secretaria de Comunicação Social, do Conselho Municipal de Turismo (Comtur), Papergraf by Maynard, Boticário, Jet Crazy, Jet Mel, Jet Pilot e Casarin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Style w:val="StrongEmphasis"/>
          <w:rFonts w:cs="Tahoma" w:ascii="Tahoma" w:hAnsi="Tahoma"/>
        </w:rPr>
        <w:t>Yamaha –</w:t>
      </w:r>
      <w:r>
        <w:rPr>
          <w:rStyle w:val="StrongEmphasis"/>
          <w:rFonts w:cs="Tahoma" w:ascii="Tahoma" w:hAnsi="Tahoma"/>
          <w:b w:val="false"/>
          <w:bCs w:val="false"/>
        </w:rPr>
        <w:t xml:space="preserve"> Umas das marcas nipônicas mais tradicionais no desenvolvimento de máquinas velozes, a Yamaha, através de sua revendedora, a </w:t>
      </w:r>
      <w:r>
        <w:rPr>
          <w:rFonts w:cs="Tahoma" w:ascii="Tahoma" w:hAnsi="Tahoma"/>
        </w:rPr>
        <w:t>concessionária Jet&amp;Co, estará organizando o passeio Jet&amp;Co Yamaha pelo rio Curitiba, afluente do Rio Itanhaé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rá um verdadeiro passeio de grandes pilotos, como o campeão brasileiro 2005 e 2006 da categoria Ski 800 Stock, Valdir Brito Junior, o campeão mundial 2004, João Kairalla Neto, a única corredora em circuito fechado e 4ª colocada no Brasileiro Sport 800 Modifield, Elizabeth Bechara, e o campeão paulista da Ski Stock 2001 e vice campeão da Copa Brasil 2004, Umberto Bri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odos estarão apresentando seus modelos como o XL-700, recomendado para iniciantes no esporte, o VX-110, para usuários um pouco mais avançados, o GP-1300R, uma máquina de 170hp para quem gosta de alta velocidade, e o FX-160 feito para o piloto que busca conforto e autonom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um dos organizadores do encontro, Umberto Brito, o Rio Itanhaém é um dos grandes diferenciais para a organização do evento no Município. "O rio oferece uma navegabilidade excelente para os pilotos. Além do mais, o lugar chama atenção pela grande concentração de vegetação com um cenário maravilho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encontro contará também com a presença do diretor Yamaha Náutico, Itaru Otani e do gerente de vendas náutico, Eslei Giarolla. Para participar, basta comparecer com o seu jet-ski da marca Yamaha, na Marina Curitiba, na Rua Augusto de Lima, 779, no Jardim América, antes do horário de largada, marcado para as 10 horas. Os participantes ganharão brindes Jet&amp;Co Yama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lineRule="auto" w:line="336" w:before="280" w:after="280"/>
    </w:pPr>
    <w:rPr>
      <w:rFonts w:ascii="Verdana" w:hAnsi="Verdana" w:eastAsia="Arial Unicode MS" w:cs="Arial Unicode MS"/>
      <w:color w:val="000000"/>
      <w:sz w:val="15"/>
      <w:szCs w:val="15"/>
    </w:rPr>
  </w:style>
  <w:style w:type="paragraph" w:styleId="Legenda">
    <w:name w:val="Legenda"/>
    <w:basedOn w:val="Normal"/>
    <w:qFormat/>
    <w:pPr>
      <w:spacing w:before="280" w:after="280"/>
    </w:pPr>
    <w:rPr>
      <w:rFonts w:ascii="Verdana" w:hAnsi="Verdana" w:eastAsia="Arial Unicode MS" w:cs="Arial Unicode MS"/>
      <w:color w:val="000000"/>
      <w:sz w:val="14"/>
      <w:szCs w:val="14"/>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57:00Z</dcterms:created>
  <dc:creator>Comunicacao</dc:creator>
  <dc:description/>
  <dc:language>en-US</dc:language>
  <cp:lastModifiedBy>Comunicacao</cp:lastModifiedBy>
  <dcterms:modified xsi:type="dcterms:W3CDTF">2006-05-19T19:57:00Z</dcterms:modified>
  <cp:revision>80</cp:revision>
  <dc:subject/>
  <dc:title>Ideal para a prática de esportes náuticos, o Rio Itanhaém comprova mais uma vez a sua vocação e recebe neste sábado (20), simu</dc:title>
</cp:coreProperties>
</file>