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2.05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ITANHAÉM</w:t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ogramação do Calendário Ecológico</w:t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leva crianças à Trilha do Sapucaitava 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arcada para a próxima sexta-feira (26), a atividade contará com os melhores alunos das 4ª séries da rede municipal de ensino e marcará a comemoração do Dia da Mata Atlântic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 dos principais pontos turísticos e ecológicos da Região Metropolitana da Baixada Santista, a Trilha do Morro do Sapucaitava, em Itanhaém, se transformará em verdadeira sala de aula, na próxima sexta-feira (26), a partir das 9 horas. Em comemoração ao Dia Mundial da Mata Atlântica (27), o departamento de Meio Ambiente, em parceria com as secretaria de Educação, Cultura e Esportes, levará ao local os 40 melhores alunos das 4ª séries da rede municipal de ensin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Na ocasião, atividades didáticas, que integram o Calendário Ecológico da Prefeitura, serão promovidas ao longo dos 2,5Km de percurso, cuja riqueza de fauna e flora oferece um verdadeiro espetáculo e torna o espaço propício ao aprendizado. Sob a orientação de pedagogos, biólogo e geógrafo, as crianças conhecerão tanto a diversidade natural, quanto à grandeza histórica do morro.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ntre os vegetais que se destacam no local estão a canela, a peroba, o jequitibá, a aroeira, as samambaias, as bromélias e os caetés. Já entre os animais, quem mais chama a atenção é o lagarto teiú, o caxinguelê e o preá, além de sabiás, beija-flores, corujas, gaivotas e tié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História </w:t>
      </w:r>
      <w:r>
        <w:rPr/>
        <w:t xml:space="preserve">- Tombado pelo CONDEPHAAT e considerado de utilidade pública desde 15 de março de 1962, o Morro do Sapucaitava teve importante significado na década de 40, durante a Segunda Guerra Mundial. Isso porque, neste período, antes do Brasil aderir ao conflito, alguns moradores da Cidade garantiram ter visto uma embarcação de bananas descendo o Rio Itanhaém carregada de tambores de óleo diesel. Em seguida, ainda de acordo com declarações da época, um submarino alemão emergiu para recolher todo o produ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isso, apesar da história não ter sido comprovada, 120 homens do Exército Brasileiro foram enviados ao Sapucaitava, onde passaram um ano e quatro meses patrulhando a área e pesquisando sobre um possível posto alemão instalado na costa do litoral paulista. Soldados munidos de binóculos passavam dia e noite espiando o mar do alto de uma pedra, que, por isso, recebeu o nome de “Pedra do Espia” e hoje é um dos principais atrativos do Sapucaita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ais curioso é que, mesmo não tendo sido confirmada a passagem do submarino por Itanhaém, em 1943, a embarcação alemã U-513, comandada por Friederich Gruggenberger, torpedeou, em Iguape, o navio brasileiro Tutóia, que transportava café de Paranaguá a Santos, com 37 tripulante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18:00Z</dcterms:created>
  <dc:creator>Comunicacao</dc:creator>
  <dc:description/>
  <dc:language>en-US</dc:language>
  <cp:lastModifiedBy>Comunicação</cp:lastModifiedBy>
  <dcterms:modified xsi:type="dcterms:W3CDTF">2006-05-22T18:48:00Z</dcterms:modified>
  <cp:revision>5</cp:revision>
  <dc:subject/>
  <dc:title> </dc:title>
</cp:coreProperties>
</file>