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  <w:t>22.05.06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LANO DIRETOR</w:t>
      </w:r>
    </w:p>
    <w:p>
      <w:pPr>
        <w:pStyle w:val="Corpodetexto2"/>
        <w:rPr/>
      </w:pPr>
      <w:r>
        <w:rPr/>
        <w:t>GEPOP realiza pré-conferência</w:t>
      </w:r>
    </w:p>
    <w:p>
      <w:pPr>
        <w:pStyle w:val="Corpodetexto2"/>
        <w:rPr/>
      </w:pPr>
      <w:r>
        <w:rPr/>
        <w:t>nesta terça-feira no Savo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te grupo é responsável por revisar o Plano Diretor de Desenvolviment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Integrado no que se refere a </w:t>
      </w:r>
      <w:bookmarkStart w:id="0" w:name="OLE_LINK1"/>
      <w:r>
        <w:rPr>
          <w:rFonts w:cs="Tahoma" w:ascii="Tahoma" w:hAnsi="Tahoma"/>
          <w:i/>
          <w:iCs/>
        </w:rPr>
        <w:t>Assistência Social, Habitação, Geração d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Emprego e Renda, alternativas diversas e participação popular</w:t>
      </w:r>
      <w:bookmarkEnd w:id="0"/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terça-feira (23), a partir das 18h30, acontecerá na escola municipal Ana Cândida Ebling de Oliveira, na Rua Octacílio Dantas n° 606, no Savoy, mais uma pré-conferência pública, que visa através de sugestões da população revisar o Plano Diretor de Desenvolvimento Integrado (PDDI) de Itanhaém no que se refere a Assistência Social, Habitação, Geração de Emprego e Renda, e alternativas diver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s membros do Grupo de Estudo Popular (GEPOP), vale ressaltar que a participação da população é fundamental, visto que o PDDI direciona e norteia as ações da Administração. “Os municípes, instituições, Ong’s e demais setores públicos ou privados estão sendo chamados a comparecer, pois este é um trabalho que reflete diretamente no andamento da C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encontro desta terça-feira já estão marcadas novas pré-conferências. São elas: Dia 3 de junho, que abordará o Turismo, e no dia 10 de junho, a Econômia e a Geração de Renda. Ambas acontecerão, a partir das 16 horas, na Associção Comercial e Agrícola de Itanhaém (ACAI), na Avenida Getúlio Vargas n° 757, no Centro. Participe! Dê sua opin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2">
    <w:name w:val="tex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17:00Z</dcterms:created>
  <dc:creator>Comunicacao</dc:creator>
  <dc:description/>
  <dc:language>en-US</dc:language>
  <cp:lastModifiedBy>Comunicação</cp:lastModifiedBy>
  <cp:lastPrinted>2006-05-22T16:05:00Z</cp:lastPrinted>
  <dcterms:modified xsi:type="dcterms:W3CDTF">2006-05-22T19:48:00Z</dcterms:modified>
  <cp:revision>21</cp:revision>
  <dc:subject/>
  <dc:title>Em mais uma competição de pedestrianismo, a equipe da Associação dos Corredores de Rua de Itanhaém (Corrita) </dc:title>
</cp:coreProperties>
</file>