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  <w:t>22.05.06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TLETISMO</w:t>
      </w:r>
    </w:p>
    <w:p>
      <w:pPr>
        <w:pStyle w:val="Corpodetexto2"/>
        <w:rPr/>
      </w:pPr>
      <w:r>
        <w:rPr/>
        <w:t>Atletas da Corrita conquistam</w:t>
      </w:r>
    </w:p>
    <w:p>
      <w:pPr>
        <w:pStyle w:val="Corpodetexto2"/>
        <w:rPr/>
      </w:pPr>
      <w:r>
        <w:rPr/>
        <w:t>pódio nos 10 km Tribun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os 13 corredores, nove conquistaram um lugar no pódio. Os destaques</w:t>
      </w:r>
    </w:p>
    <w:p>
      <w:pPr>
        <w:pStyle w:val="Corpodetexto3"/>
        <w:rPr/>
      </w:pPr>
      <w:r>
        <w:rPr/>
        <w:t>ficam por conta de Caroline Mathias, na categoria juvenil (até 19 anos),</w:t>
      </w:r>
    </w:p>
    <w:p>
      <w:pPr>
        <w:pStyle w:val="Corpodetexto3"/>
        <w:rPr/>
      </w:pPr>
      <w:r>
        <w:rPr/>
        <w:t>e José Gregório, (de 65 a 69 anos), que foram campe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mais uma competição de pedestrianismo, a equipe da Associação dos Corredores de Rua de Itanhaém (Corrita) fez bonito. Dos 13 corredores que foram representando o Município, neste domingo (21), nos 10km Tribuna FM, em Santos, nove conquistaram um lugar no pód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om resultado deve-se ao nível de treinamentos que os atletas realizam periodicamente. De acordo com o técnico de atletismo do departamento municipal de Esportes e presidente da Corrita, Fabrício Ribeiro, o desempenho dos corredores foi acima do esperado. “Foi uma competição de alto nível que reuniu os melhores corredores nacionais e internacionais. A equipe fez frente a todos com muita disposi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estaques ficaram por conta de Caroline Mathias, na categoria juvenil (até 19 anos), e José Gregório, (de 65 a 69 anos), que foram campeões. Mesmo com a conquista recente, a galera da Corrita não terá tempo para descanso. Segundo o técnico dos esportistas, a meta é o Campeonato Santista de Pedestrianismo e a XII Maratona Internacional de São Paulo que acontecem em ju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/>
        <w:t>A Associação dos Corredores de Rua de Itanhaém conta com o apoio do Governo Municipal através do departamento de Esportes e da secretaria de Comunicação Social, do Fisioterapêuta Ralf Flores Moura e JR Auto Peç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onfira o resultado completo dos corredores da Corri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80" w:type="dxa"/>
        <w:jc w:val="left"/>
        <w:tblInd w:w="1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venil (até 19 an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c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driana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roline Math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e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ciel Mar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ul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tônio Marcos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vandro 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lf Mo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naldo Brico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anderley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Álva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osé Bertol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osé Gregó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e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anete Om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ich Tra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0:00Z</dcterms:created>
  <dc:creator>Comunicacao</dc:creator>
  <dc:description/>
  <dc:language>en-US</dc:language>
  <cp:lastModifiedBy>Comunicação</cp:lastModifiedBy>
  <dcterms:modified xsi:type="dcterms:W3CDTF">2006-05-22T19:05:00Z</dcterms:modified>
  <cp:revision>29</cp:revision>
  <dc:subject/>
  <dc:title>Em mais uma competição de pedestrianismo, a equipe da Associação dos Corredores de Rua de Itanhaém (Corrita) </dc:title>
</cp:coreProperties>
</file>