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22.05.06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INTERNET</w:t>
      </w:r>
    </w:p>
    <w:p>
      <w:pPr>
        <w:pStyle w:val="TextBody"/>
        <w:rPr/>
      </w:pPr>
      <w:r>
        <w:rPr/>
        <w:t>População pode dar sugestões quanto</w:t>
      </w:r>
    </w:p>
    <w:p>
      <w:pPr>
        <w:pStyle w:val="TextBody"/>
        <w:rPr/>
      </w:pPr>
      <w:r>
        <w:rPr/>
        <w:t>ao rumo da Cidade pelo site de Itanhaé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Plano Diretor de Desenvolvimento Integrado está passando por uma revisão</w:t>
      </w:r>
    </w:p>
    <w:p>
      <w:pPr>
        <w:pStyle w:val="Corpodetexto2"/>
        <w:rPr/>
      </w:pPr>
      <w:r>
        <w:rPr/>
        <w:t>onde a participação dos municípes é essencial. Além da Internet é possível</w:t>
      </w:r>
    </w:p>
    <w:p>
      <w:pPr>
        <w:pStyle w:val="Corpodetexto2"/>
        <w:rPr/>
      </w:pPr>
      <w:r>
        <w:rPr/>
        <w:t>se manifestar durante a realização das reuniões, das pré-conferências</w:t>
      </w:r>
    </w:p>
    <w:p>
      <w:pPr>
        <w:pStyle w:val="Corpodetexto2"/>
        <w:rPr/>
      </w:pPr>
      <w:r>
        <w:rPr/>
        <w:t>temáticas, e através, do formulário impresso no Boletim Ofici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O site do Governo Municipal de Itanhaém, que pode ser acessado através do endereço eletrônico www.itanhaem.sp.gov.br, disponibilizou um link que direciona para a página do Plano Diretor de Desenvolvimento Integrado (PDDI). Lá o cidadão encontra um formulário onde é possível dar sugestões sobre os vários setores, como Turismo, Cultura, Obras, Meio Ambiente, Segurança e tantos outros, que contemplam a Administraçã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Outra opção que a população possui para se manifestar é durante as reuniões que acontecem todos os dias da semana em locais e horários pré-definidos (confira tabela abaixo), nas pré-conferências temáticas, ou ainda, através de formulário impresso no Boletim Oficial do Município que, deve ser preenchido e entregue no Serviço de Atendimento ao Cidadão (SAC), na própria Prefeitura, na Avenida Washington Luiz, 75, no Centro. 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página do PDDI possibilita a participação, até mesmo, de cidadãos que frequentam a Cidade, mas que não residem no Município. Outras vantagens são as demais informações disponíveis como o que é o PDDI? Como funciona a revisão? Como é realizada a distribuição dos grupos? Quem pode participar? Agenda e muito mais. 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secretário municipal de Comunicação Social e de Turismo, Silvio Lousada, este é mais um meio criado com a finalidade de estimular a participação do cidadão comum. “Precisamos desenvolver formas de comunicação para que todos possam opinar, de diversas maneiras, afinal, a maioria das reuniões acontecem durante o horário de trabalho e muitos não podem comparecer pessoalmente. Pela Internet basta ter um computador ligado a uma linha de telefone, este é um método fácil, prático e eficaz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/>
        <w:jc w:val="both"/>
        <w:rPr/>
      </w:pPr>
      <w:r>
        <w:rPr>
          <w:b/>
          <w:bCs/>
        </w:rPr>
        <w:t xml:space="preserve">Conheça o PDDI – </w:t>
      </w:r>
      <w:r>
        <w:rPr/>
        <w:t>O</w:t>
      </w:r>
      <w:r>
        <w:rPr>
          <w:rFonts w:eastAsia="Times New Roman" w:cs="Tahoma" w:ascii="Tahoma" w:hAnsi="Tahoma"/>
        </w:rPr>
        <w:t xml:space="preserve"> Plano Diretor é uma Lei Municipal, criada com a participação da sociedade civil para organizar o crescimento e o funcionamento da Cidade. É regulamentado pelo Estatuto das Cidades, indicando e orientando em que lugares do Município os investimentos podem e devem ser aplicados. O PDDI tem o objetivo de coordenar as ações dos setores público e privado, na direção de garantir a transparência da Administração Pública e a participação da sociedade na gestão da Cidade. </w:t>
      </w:r>
    </w:p>
    <w:p>
      <w:pPr>
        <w:pStyle w:val="NormalWeb"/>
        <w:spacing w:lineRule="auto" w:line="36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uas funções são propiciar o crescimento e desenvolvimento econômico local em bases sustáveis, e ainda, garantir o atendimento às necessidades dos cidadãos quanto a qualidade de vida. As ações precisam ter como premissas básicas o interesse público, o espírito democrático e o respeito à cidadania. A revisão está sendo realizada por sete grupos e uma comissão de acompanhamento, que se reúnem, pelo menos, uma vez por semana. </w:t>
      </w:r>
    </w:p>
    <w:p>
      <w:pPr>
        <w:pStyle w:val="NormalWeb"/>
        <w:spacing w:lineRule="auto" w:line="36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onfira abaixo a tabela de reuniões semanais. Vale ressaltar que os grupo se encontraram todas as semanas nos mesmos dias, locais e horários.</w:t>
      </w:r>
    </w:p>
    <w:p>
      <w:pPr>
        <w:pStyle w:val="NormalWeb"/>
        <w:spacing w:lineRule="auto" w:line="36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drawing>
          <wp:inline distT="0" distB="0" distL="0" distR="0">
            <wp:extent cx="6282690" cy="2418080"/>
            <wp:effectExtent l="0" t="0" r="0" b="0"/>
            <wp:docPr id="2" name="tabela%20reunião%20plano%20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ela%20reunião%20plano%20diret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336"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Legenda">
    <w:name w:val="Legenda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33:00Z</dcterms:created>
  <dc:creator>Comunicacao</dc:creator>
  <dc:description/>
  <dc:language>en-US</dc:language>
  <cp:lastModifiedBy>Comunicação</cp:lastModifiedBy>
  <dcterms:modified xsi:type="dcterms:W3CDTF">2006-05-22T18:36:00Z</dcterms:modified>
  <cp:revision>48</cp:revision>
  <dc:subject/>
  <dc:title>Ideal para a prática de esportes náuticos, o Rio Itanhaém comprova mais uma vez a sua vocação e recebe neste sábado (20), simu</dc:title>
</cp:coreProperties>
</file>