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ITANHAÉM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Festa do Divino tem início neste sábado com ampla programação cultural 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alizado em Itanhaém há mais de 300 anos, o evento contará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ste ano com a participação especial do violeiro Almir Sater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maior festa folclórico-religiosa da Região Metropolitana da Baixada Santista tem início neste sábado (27), em Itanhaém. Realizada no Município há mais de 300 anos, a Festa do Divino é um verdadeiro misto de ritos e tradições que relembram a “abdicação” da Coroa Portuguesa em favor do Espírito Santo.  Neste ano, como se não bastasse toda a riqueza cultural, o evento contará com a participação especial do violeiro Almir Sate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omovida pela Associação Pró-Festa do Divino (Aprodivino), em parceria com a Comissão de Festeiros da Paróquia Nossa Senhora da Conceição de Itanhaém e o departamento municipal de Cultura, a festa será aberta, às 20 horas, com a Noite da Soca. Neste momento, em meio à quermesse realizada na Praça Narciso de Andrade, a comunidade participará da trituração do arroz que será usado para o preparo do cuzcuz, a ser distribuído com café, às 5 horas de domingo, após a Alvorada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Cs w:val="22"/>
          <w:lang w:bidi="zxx"/>
        </w:rPr>
      </w:pPr>
      <w:r>
        <w:rPr>
          <w:color w:val="000000"/>
        </w:rPr>
        <w:t xml:space="preserve">Ainda no sábado, às 20h30, na Casa de Câmara e Cadeia, no Centro Histórico, será realizada a abertura </w:t>
      </w:r>
      <w:r>
        <w:rPr>
          <w:szCs w:val="22"/>
          <w:lang w:bidi="zxx"/>
        </w:rPr>
        <w:t>do Painel “</w:t>
      </w:r>
      <w:r>
        <w:rPr>
          <w:i/>
          <w:iCs/>
          <w:szCs w:val="22"/>
          <w:lang w:bidi="zxx"/>
        </w:rPr>
        <w:t>Memória do Divino</w:t>
      </w:r>
      <w:r>
        <w:rPr>
          <w:szCs w:val="22"/>
          <w:lang w:bidi="zxx"/>
        </w:rPr>
        <w:t>”, com fotos e artigos que retratam a trajetória da festa popular. Já às 21 horas, ainda na praça central, haverá a encenação “</w:t>
      </w:r>
      <w:r>
        <w:rPr>
          <w:i/>
          <w:szCs w:val="22"/>
          <w:lang w:bidi="zxx"/>
        </w:rPr>
        <w:t>Divino Vivo</w:t>
      </w:r>
      <w:r>
        <w:rPr>
          <w:szCs w:val="22"/>
          <w:lang w:bidi="zxx"/>
        </w:rPr>
        <w:t xml:space="preserve">” e, às 21h30, o público assistirá o festival Divino Momento, com </w:t>
      </w:r>
      <w:r>
        <w:rPr>
          <w:bCs/>
          <w:iCs/>
          <w:szCs w:val="22"/>
          <w:lang w:bidi="zxx"/>
        </w:rPr>
        <w:t>concertos musicais, shows e danças.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>No domingo (28), a programação contará com a Procissão do Mastro, que terá início às 11h30, na Rua Cunha Moreira, esquina com a praia. Às 12 horas, o mastro será erguido ao lado da Igreja Matriz de Sant’Anna, onde as comunidades também entregarão as Bandeiras do Divino, às 18h30. E, às 19 horas, será celebrada a missa e o início do Setenário, que prosseguirá até o dia 3 de junho, sempre seguido do Festival Divino Momento.</w:t>
      </w:r>
    </w:p>
    <w:p>
      <w:pPr>
        <w:pStyle w:val="TextBody"/>
        <w:ind w:left="708" w:firstLine="708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/>
      </w:pPr>
      <w:r>
        <w:rPr>
          <w:b/>
          <w:bCs/>
          <w:szCs w:val="22"/>
          <w:lang w:bidi="zxx"/>
        </w:rPr>
        <w:t>Atração</w:t>
      </w:r>
      <w:r>
        <w:rPr>
          <w:szCs w:val="22"/>
          <w:lang w:bidi="zxx"/>
        </w:rPr>
        <w:t xml:space="preserve"> – Ainda no dia 3, além da tradicional Abertura do Império, às 12 horas, e o encerramento do Setenário, a Noite da Soca e a encenação do “</w:t>
      </w:r>
      <w:r>
        <w:rPr>
          <w:i/>
          <w:szCs w:val="22"/>
          <w:lang w:bidi="zxx"/>
        </w:rPr>
        <w:t>Divino Vivo</w:t>
      </w:r>
      <w:r>
        <w:rPr>
          <w:szCs w:val="22"/>
          <w:lang w:bidi="zxx"/>
        </w:rPr>
        <w:t>”, realizados no período da noite, a festa contará com o grande show do violeiro Almir Sater. Com 30 anos de carreira, o músico reserva grandes sucessos como</w:t>
      </w:r>
      <w:r>
        <w:rPr>
          <w:szCs w:val="20"/>
        </w:rPr>
        <w:t xml:space="preserve"> ‘Amanheceu, Peguei a Viola’, ‘Galopada’, ‘Moreninha Linda’ e ‘Estradeiro’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hecido por sua trajetória musical, Sater tem sua marca registrada na televisão brasileira. Participou da novela Pantanal, da TV Manchete, e projetou-se nacionalmente no papel de Trindade. Em 1990 e 1991 participou da novela A historia de Ana Raio e Zé Trovão, também da TV Manchete, e, em 1996, obtendo grande êxito como o Pirilampo da novela O Rei do Gado, da TV Globo.</w:t>
      </w:r>
    </w:p>
    <w:p>
      <w:pPr>
        <w:pStyle w:val="TextBody"/>
        <w:rPr>
          <w:rFonts w:ascii="Verdana" w:hAnsi="Verdana" w:cs="Verdana"/>
          <w:szCs w:val="22"/>
          <w:lang w:bidi="zxx"/>
        </w:rPr>
      </w:pPr>
      <w:r>
        <w:rPr>
          <w:rFonts w:cs="Verdana" w:ascii="Verdana" w:hAnsi="Verdana"/>
          <w:szCs w:val="22"/>
          <w:lang w:bidi="zxx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 xml:space="preserve">Já no dia 4 de junho, a programação segue com a Alvorada, às 5 horas, e distribuição do Pão Bento, às 10 horas, logo após a missa solene, a ser realizada na Igreja Matriz. Queima de fogos, encenações e apresentações musicais, também prometem marcar o evento, que se encerrará no dia 11, com a descida do Mastro, às 20h30, e o fim da exposição Artes do Divino. 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>Tradição</w:t>
      </w:r>
      <w:r>
        <w:rPr>
          <w:color w:val="000000"/>
          <w:szCs w:val="22"/>
        </w:rPr>
        <w:t xml:space="preserve"> - Vinda com os colonizadores portugueses, a festa folclórico-religiosa relembra a tradição da “</w:t>
      </w:r>
      <w:r>
        <w:rPr>
          <w:i/>
          <w:color w:val="000000"/>
          <w:szCs w:val="22"/>
        </w:rPr>
        <w:t>abdicação</w:t>
      </w:r>
      <w:r>
        <w:rPr>
          <w:color w:val="000000"/>
          <w:szCs w:val="22"/>
        </w:rPr>
        <w:t>”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, levando à Catedral a sua Coroa, o Cetro e a Bandeira.</w:t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3:00Z</dcterms:created>
  <dc:creator>sala 01</dc:creator>
  <dc:description/>
  <dc:language>en-US</dc:language>
  <cp:lastModifiedBy>Comunicacao</cp:lastModifiedBy>
  <dcterms:modified xsi:type="dcterms:W3CDTF">2006-05-23T17:23:00Z</dcterms:modified>
  <cp:revision>2</cp:revision>
  <dc:subject/>
  <dc:title>Um dos grandes nomes que participaram do Itanhaém Rodeo Festival, que atraiu cerca de 400 mil pessoas, de 15 a 24 de abril, es</dc:title>
</cp:coreProperties>
</file>