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4.05.06</w:t>
      </w:r>
    </w:p>
    <w:p>
      <w:pPr>
        <w:pStyle w:val="Subtitle"/>
        <w:jc w:val="center"/>
        <w:rPr>
          <w:rFonts w:ascii="Tahoma" w:hAnsi="Tahoma" w:cs="Tahoma"/>
        </w:rPr>
      </w:pPr>
      <w:r>
        <w:rPr>
          <w:u w:val="single"/>
        </w:rPr>
        <w:t>CULTURA</w:t>
        <w:br/>
      </w:r>
      <w:r>
        <w:rPr>
          <w:rFonts w:cs="Tahoma" w:ascii="Tahoma" w:hAnsi="Tahoma"/>
          <w:b/>
          <w:bCs/>
          <w:sz w:val="44"/>
        </w:rPr>
        <w:t>2º Festival da Culinária</w:t>
        <w:br/>
        <w:t>Tailandesa acontece em Itanhaém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Sob o comando do talentoso chef Marcos Noronha, o evento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iCs/>
          <w:szCs w:val="22"/>
          <w:highlight w:val="green"/>
        </w:rPr>
      </w:pPr>
      <w:r>
        <w:rPr>
          <w:rFonts w:cs="Tahoma" w:ascii="Tahoma" w:hAnsi="Tahoma"/>
          <w:i/>
          <w:iCs/>
          <w:szCs w:val="22"/>
        </w:rPr>
        <w:t>será realizado no Cais Mix, nesta quarta e quinta-feira</w:t>
      </w:r>
    </w:p>
    <w:p>
      <w:pPr>
        <w:pStyle w:val="TextBody"/>
        <w:spacing w:before="0" w:after="0"/>
        <w:jc w:val="center"/>
        <w:rPr>
          <w:rFonts w:ascii="Tahoma" w:hAnsi="Tahoma" w:cs="Tahoma"/>
          <w:i/>
          <w:i/>
          <w:iCs/>
          <w:szCs w:val="22"/>
          <w:highlight w:val="green"/>
        </w:rPr>
      </w:pPr>
      <w:r>
        <w:rPr>
          <w:rFonts w:cs="Tahoma" w:ascii="Tahoma" w:hAnsi="Tahoma"/>
          <w:i/>
          <w:iCs/>
          <w:szCs w:val="22"/>
          <w:highlight w:val="green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 o apoio do departamento municipal de Cultura, acontece nesta quarta e quinta-feira (24 e 25), o 2º Festival de Culinária Tailandesa, em Itanhaém. Promovido pelo Portal Itanhaém OnLine, o evento será comandado pelo talentoso chef Marcos Noronha, no Cais, na Avenida Peruíbe, 227, lojas 8 e 9, na Praia dos Sonhos, a partir das 20 horas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m sua segunda temporada no Município, o verdadeiro festival gastronômico promete remeter o público ao continente asiático, num clima mágico, proporcionado pelas tradições, cores e sabores da Tailândia, cuja culinária é considerada a mais afrodisíaca do Mundo.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szCs w:val="22"/>
        </w:rPr>
        <w:t xml:space="preserve">Na ocasião, a diversidade e a qualidade estarão garantidas por Noronha, que </w:t>
      </w:r>
      <w:r>
        <w:rPr>
          <w:rFonts w:cs="Tahoma" w:ascii="Tahoma" w:hAnsi="Tahoma"/>
        </w:rPr>
        <w:t>dirige o Espaço Gastronômico Sol &amp; Lua em um lugar exótico chamado Prado, no sul da Bahia. O chef, tido como um dos melhores do País na especialidade, oferecerá pratos requintados e coloridos, com uma variedade de</w:t>
      </w:r>
      <w:r>
        <w:rPr>
          <w:rFonts w:cs="Tahoma" w:ascii="Tahoma" w:hAnsi="Tahoma"/>
          <w:szCs w:val="22"/>
        </w:rPr>
        <w:t xml:space="preserve"> temperos e condimentos, enfeitados por muitas frutas, hortaliças e flores. Vale a pena conferir!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3:00Z</dcterms:created>
  <dc:creator>Comunicacao</dc:creator>
  <dc:description/>
  <dc:language>en-US</dc:language>
  <cp:lastModifiedBy>André Coimbra</cp:lastModifiedBy>
  <dcterms:modified xsi:type="dcterms:W3CDTF">2006-05-24T19:28:00Z</dcterms:modified>
  <cp:revision>4</cp:revision>
  <dc:subject/>
  <dc:title>2º Festival da Culinária Tailandesa é uma viagem exótica de sabores e aromas no Cais Mix</dc:title>
</cp:coreProperties>
</file>