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5.05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MEIO AMBIENTE</w:t>
      </w:r>
    </w:p>
    <w:p>
      <w:pPr>
        <w:pStyle w:val="Head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Passeio pela Trilha do Sapucaitava</w:t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  <w:szCs w:val="44"/>
        </w:rPr>
        <w:t>é adiado devido mau tempo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nova data, que será definida posteriormente, visto que é necessário aguardar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secagem da terra, o local se transformar numa verdadeira sala de aul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evido às chuvas que caíram na Baixada Santista nos últimos dias, o departamento de Meio Ambiente e a secretaria de Educação, Cultura e Esportes de Itanhaém resolveram adiar o passeio pela trilha do Morro do Sapucaitava, que seria realizado nesta sexta-feira (26), em comemoração ao Dia Mundial da Mata Atlântica (27). Na nova data, que será definida posteriormente, pois é necessário aguardar secagem da terra, a atividade irá transformar o local, considerado um dos principais pontos turísticos e ecológicos da região, numa verdadeira sala de aula aos 40 alunos das 4ª séries da Rede Municipal de Ensino. </w:t>
      </w:r>
    </w:p>
    <w:p>
      <w:pPr>
        <w:pStyle w:val="Corpodetexto2"/>
        <w:spacing w:lineRule="auto" w:line="360"/>
        <w:jc w:val="both"/>
        <w:rPr>
          <w:rFonts w:ascii="Tahoma" w:hAnsi="Tahoma"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37:00Z</dcterms:created>
  <dc:creator>Comunicacao</dc:creator>
  <dc:description/>
  <dc:language>en-US</dc:language>
  <cp:lastModifiedBy>André Coimbra</cp:lastModifiedBy>
  <dcterms:modified xsi:type="dcterms:W3CDTF">2006-05-25T20:10:00Z</dcterms:modified>
  <cp:revision>8</cp:revision>
  <dc:subject/>
  <dc:title> </dc:title>
</cp:coreProperties>
</file>