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.05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OPORTUNIDA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cretaria de Educação convoca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>candidatos inscritos para prova objetiv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candidatos aos cargos de auxiliar escolar, inspetor de alun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oficial escolar realizarão as provas neste domingo (28), às 9 hora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secretaria de Educação, Cultura e Esportes de Itanhaém realizará neste domingo (28), às 9 horas, a prova seletiva para os 1.658 inscritos aos cargos de auxiliar escolar, inspetor de alunos e oficial escolar. Os candidatos deverão comparecer ao local designado para a prova com antecedência mínima de 30 minutos, munidos com o comprovante de inscrição, e um dos seguintes documentos originais: Cédula de Identidade (RG), Carteira Nacional de Habilitação (CNH) ou Carteira de Trabalho e Previdência Social (CTP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material a ser utilizado para a realização da prova será caneta azul ou preta, lápis e borracha, vale ressaltar que os mesmos devem ser levados pelo candidato. No dia da prova, os portões serão abertos às 8h30 e fechados às 8h45, e não haverá tolerância. Durante as provas os candidatos só poderão se ausentar da sala após uma hora do início. Acompanhe a seguir, as indicações dos locais das provas, conforme os cargos pretendidos. 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XILIAR ESCOL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Todos os candidatos inscritos para este car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Local da Prova: Escola Municipal Professor Vicente Caetano de Li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color w:val="000000"/>
        </w:rPr>
      </w:pPr>
      <w:r>
        <w:rPr>
          <w:rFonts w:eastAsia="Tahoma"/>
        </w:rPr>
        <w:t xml:space="preserve"> </w:t>
      </w:r>
      <w:r>
        <w:rPr/>
        <w:t>Avenida José Batista de Campos, 1431 – Cidade Anchiet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OFICIAL ESCOLA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Todos os candidatos inscritos para este carg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cal da Prova: Escola Municipal Lions Clu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a Uruguay, Nº 285 - Jd. Ivo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INSPETOR DE ALUN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: Adair Aparecido Ferrei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é: Elaine da Silva Barbo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da Prova: Escola Municipal Professora Eugênia Pitta Rangel Veloso</w:t>
      </w:r>
    </w:p>
    <w:p>
      <w:pPr>
        <w:pStyle w:val="Heading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Avenida José Batista de Campos, 1320 – Anchie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: Elaine de Souza Farias da Fonsec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é: Josefa Taciana da Concei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da Prova: Escola Municipal Leonor Mendes de Barros</w:t>
      </w:r>
    </w:p>
    <w:p>
      <w:pPr>
        <w:pStyle w:val="Heading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Rua Cuba, Nº 180 - Jardim Mosteir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: Joselaine Cavalcante de Queiroz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é: Rodrigo Affonso Scigliano Banh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 da Prova: </w:t>
      </w:r>
      <w:r>
        <w:rPr>
          <w:rFonts w:cs="Tahoma" w:ascii="Tahoma" w:hAnsi="Tahoma"/>
        </w:rPr>
        <w:t>Faculdade de Ciências Gerenciais de Itanhaém - FAITA</w:t>
      </w:r>
    </w:p>
    <w:p>
      <w:pPr>
        <w:pStyle w:val="Heading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Avenida Emb.Pedro de Toledo, 196 – Centr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: Rodrigo Alexandre Messias da Silv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é: Zilma Justino Pinh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</w:rPr>
        <w:t>Local da Prova: Escola Municipal Lídia Martha Ferrielo Gianott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Rua Oscar Pereira da Silva, 70 – Chácara das Tâma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21:00Z</dcterms:created>
  <dc:creator>amalia</dc:creator>
  <dc:description/>
  <dc:language>en-US</dc:language>
  <cp:lastModifiedBy>André Coimbra</cp:lastModifiedBy>
  <dcterms:modified xsi:type="dcterms:W3CDTF">2006-05-25T19:26:00Z</dcterms:modified>
  <cp:revision>15</cp:revision>
  <dc:subject/>
  <dc:title>A Secretaria de Educação, Cultura e Esportes de Itanhaém estará realizando no próximo domingo (28), das 9 às 12 horas, a prova</dc:title>
</cp:coreProperties>
</file>