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6.05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ITANHAÉM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feitura divulga expedient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ra Copa do Mund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lém do horário diferenciado durante as partidas dos jogos do Brasil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haverá o feriado de Corpus Christi (15) e o ponto facultativo no dia 16 de junh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m virtude dos jogos do Brasil na Copa do Mundo da Alemanha, as repartições públicas de Itanhaém funcionarão em horário diferenciado. Nos dias 13 e 22 de junho, os funcionários da Prefeitura entrarão no serviço às 8 horas, porém o atendimento ao público será feito das 9 às 14 horas, sem interrupção para período de almo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anto ao feriado municipal de Corpus Christi (15), não haverá expediente. E na sexta-feira (16) será ponto facultativo. Vale ressaltar que, o Centro de Atendimento do Paço Municipal, também conhecido como Call Center, funcionará no dia 16, das 9 às 13 horas, cancelando, automaticamente, o plantão de sábado (17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ompanhe o expediente geral:</w:t>
      </w:r>
    </w:p>
    <w:p>
      <w:pPr>
        <w:pStyle w:val="TextBody"/>
        <w:rPr>
          <w:b/>
          <w:b/>
        </w:rPr>
      </w:pPr>
      <w:r>
        <w:rPr>
          <w:b/>
        </w:rPr>
        <w:t>Dias 13 e 22 de junh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das 8 às 14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4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</w:rPr>
      </w:pPr>
      <w:r>
        <w:rPr>
          <w:b/>
        </w:rPr>
        <w:t>Dia 15 – Feriado de Corpus Christi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</w:rPr>
      </w:pPr>
      <w:r>
        <w:rPr>
          <w:b/>
        </w:rPr>
        <w:t>Dia 16 – Ponto Facultativ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3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</w:rPr>
      </w:pPr>
      <w:r>
        <w:rPr>
          <w:b/>
        </w:rPr>
        <w:t>Dia 17 – Sába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4:00Z</dcterms:created>
  <dc:creator>amalia</dc:creator>
  <dc:description/>
  <dc:language>en-US</dc:language>
  <cp:lastModifiedBy>Comunicacao</cp:lastModifiedBy>
  <dcterms:modified xsi:type="dcterms:W3CDTF">2005-06-02T12:25:00Z</dcterms:modified>
  <cp:revision>30</cp:revision>
  <dc:subject/>
  <dc:title>A Secretaria de Educação, Cultura e Esportes de Itanhaém estará realizando no próximo domingo (28), das 9 às 12 horas, a prova</dc:title>
</cp:coreProperties>
</file>