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>29.05.06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/>
      </w:pPr>
      <w:r>
        <w:rPr/>
        <w:t>APERFEIÇOAMENTO</w:t>
      </w:r>
    </w:p>
    <w:p>
      <w:pPr>
        <w:pStyle w:val="Corpodetexto2"/>
        <w:rPr/>
      </w:pPr>
      <w:r>
        <w:rPr/>
        <w:t>Profissionais de Saúde receberam treinamento em diabetes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1"/>
        <w:rPr/>
      </w:pPr>
      <w:r>
        <w:rPr/>
        <w:t>O evento reuniu 80 pessoas, entre profissionais da rede pública e iniciativa privada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secretaria municipal de Saúde, em parceria com a Associação para Controle e Educação em Diabetes (ACED), promoveu, no Marina’s Park Hotel, um treinamento voltado aos funcionários da rede pública e também aos demais envolvidos com portadores de diabetes na Cidade. Durante as 16 horas de curso, os participantes também realizaram atividades interativas como, discussões de casos clínicos e tratamento mais adequado ao pacient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abertura, o prefeito de João Carlos Forssell, falou da importância do curso aos profissionais e principalmente à população, que será beneficiada com uma melhor qualidade de vida. “Para atender bem é preciso ficar atento também aos profissionais, por isso este treinamento é tão importante. Quando investimos nos funcionários, agimos em prol do Município como um todo”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a nutricionista Valéria Galvão, responsável pelo Programa no Município, os portadores de diabetes possuem acompanhamento e participam de grupos de orientações e caminhadas nas Unidades de Saúde. “Para implementar as ações relacionadas ao bem estar do portador de diabetes, a partir de junho, os pacientes também terão atendimento nutricional no ambulatório de Especialidades Médicas”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anto ao encontro, a nutricionista diz que, foi muito rico em informações, principalmente com as aulas práticas de auto-aplicação, monitorização, nutrição e cuidado com os pés. Já para o secretário de Saúde, Elói José Ferrero, que também é médico e foi um dos participantes, o principal objetivo é estar aprimorando os conhecimentos e motivando a equipe para tratar o paciente na rede primária, com um atendimento mais humanizado. “Pretendemos diminuir a demanda de urgências no Pronto Socorro, e este curso pode nos auxiliar em mais esta conquista”. </w:t>
      </w:r>
    </w:p>
    <w:p>
      <w:pPr>
        <w:pStyle w:val="Normal"/>
        <w:ind w:left="540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Heading3"/>
        <w:ind w:hanging="0"/>
        <w:rPr/>
      </w:pPr>
      <w:r>
        <w:rPr>
          <w:color w:val="000080"/>
        </w:rPr>
        <w:tab/>
      </w: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4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8:46:00Z</dcterms:created>
  <dc:creator>User</dc:creator>
  <dc:description/>
  <dc:language>en-US</dc:language>
  <cp:lastModifiedBy>Comunicacao</cp:lastModifiedBy>
  <cp:lastPrinted>2006-05-26T15:47:00Z</cp:lastPrinted>
  <dcterms:modified xsi:type="dcterms:W3CDTF">2006-05-29T18:18:00Z</dcterms:modified>
  <cp:revision>29</cp:revision>
  <dc:subject/>
  <dc:title>Profissionais de Saúde são capacitados em diabetes</dc:title>
</cp:coreProperties>
</file>