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DISPOSIÇÃO</w:t>
      </w:r>
    </w:p>
    <w:p>
      <w:pPr>
        <w:pStyle w:val="TextBody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Itanhaém enfrenta Tlaxcala, nesta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b/>
          <w:bCs/>
          <w:sz w:val="44"/>
        </w:rPr>
        <w:t>quarta-feira, no Dia do Desafi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Com uma programação especial de atividades e a expectativa de contar com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mais de 50 mil participantes, o Município quer conquistar a quarta vitória na competi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Dia do Desafio promete agitar Itanhaém. A partir da zero hora, desta quarta-feira (31), toda a população está convidada a participar da competição, que neste ano será contra a cidade de Tlaxcala, do México, fazendo pelo menos 15 minutos de atividades física. O objetivo do evento é </w:t>
      </w:r>
      <w:r>
        <w:rPr>
          <w:rFonts w:cs="Tahoma" w:ascii="Tahoma" w:hAnsi="Tahoma"/>
          <w:szCs w:val="15"/>
        </w:rPr>
        <w:t>incentivar cidades, dos cinco continentes, a promover a prática da atividade física diária visando a manutenção da saúd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ara não perder tempo, a partir das 8 horas, estarão sendo desenvolvidas atividades no Clube Náutico de Itanhaém com o grupo da 3ª Idade e, durante o restante do dia, com os técnicos do Departamento de Esportes. Quem quiser, também pode comparecer nos Núcleos Esportivos de acordo com o horário da grade de aul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diretor de Esportes, Adriano Dias de Oliveira, um fator de extrema importância do evento é a integração da população e dos demais segmentos da sociedade. “Estaremos contando com a participação de todas as escolas, grupos sociais e culturais, academias, enfim, todos poderão ajudar Itanhaém no desaf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, todo esforço é válido para contribuir com a vitória de Itanhaém no Dia do Desafio. Caso você tenha se exercite por sua conta, ligue para o telefone do Departamento de Esportes, 3421-1700, informando o nome, a idade e o horário que fez exercício e/ou pelo e-mail esportes@itanhaem.sp.gov.br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trospectiva – </w:t>
      </w:r>
      <w:r>
        <w:rPr>
          <w:rFonts w:cs="Tahoma" w:ascii="Tahoma" w:hAnsi="Tahoma"/>
        </w:rPr>
        <w:t xml:space="preserve">Itanhaém está participando pelo sexto ano do Dia do Desafio. No primeiro, em 2001, a Cidade da Pedra que Canta ganhou de </w:t>
      </w:r>
      <w:r>
        <w:rPr>
          <w:rFonts w:cs="Tahoma" w:ascii="Tahoma" w:hAnsi="Tahoma"/>
          <w:color w:val="000000"/>
          <w:szCs w:val="15"/>
        </w:rPr>
        <w:t>Patzcuaro, do México, com a participação de 54,38% dos munícipes, contra 2% da cidade mexicana. No ano seguinte, foi a vez de enfrentar a cidade de Riberalta, da Bolívia, e repetir a façanha, ganhando por 33,36% contra 11,42%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</w:r>
    </w:p>
    <w:p>
      <w:pPr>
        <w:pStyle w:val="Corpodetexto3"/>
        <w:rPr/>
      </w:pPr>
      <w:r>
        <w:rPr/>
        <w:t>Em 2003, o desafiante foi o município de Lorena, interior do Estado, que venceu o desafio com a participação de 99,17% da população, contra 41,48% de Itanhaém. Em 2004, Itanhaém não foi bem e perdeu para a cidade de Juigalpa, em Nicarágua, por 47,28%, contra 24,36%. Na última edição, o Município não deu moleza e registrou 53.194 munícipes fazendo atividade física por quinze minutos, contra 4.283 de San Pablo Del Monte, no México.</w:t>
      </w:r>
    </w:p>
    <w:p>
      <w:pPr>
        <w:pStyle w:val="Corpodetexto3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</w:rPr>
        <w:t>Confira o horário dos núcleos em que você poderá realizar seus 15 minutos de atividade física: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2679"/>
        <w:gridCol w:w="2273"/>
        <w:gridCol w:w="240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</w:rPr>
              <w:t>Modalidad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</w:rPr>
              <w:t>Loca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</w:rPr>
              <w:t xml:space="preserve">Endereço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</w:rPr>
              <w:t>Horário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</w:rPr>
              <w:t>Jud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>Academia de Judô Cho do K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before="0" w:after="0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Av. Alice Teixeira de Saraiva, s/nº – Belas Artes, próximo a Escola Pollastrin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das 9 às 11 horas, das 14h30 às 16h30 e das 19 às 22 hora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</w:rPr>
              <w:t>Futebo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Campo de Futebol São José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"/>
              <w:spacing w:before="0" w:after="0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Rua José Manoel Lorenzoleiro, s/nº, próximo ao Conjunto Habitacional do Aguapeú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das 9 às 11 horas e das 15 às 17 hora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Campo de Futebol XV Suarã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Rua Dom José Gaspar, s/nº, Suarã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das 8 às 11 e das 13 às 15h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</w:rPr>
              <w:t>Futsa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Escola Municipal Ana Cândida Ebling de Olivei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Rua Octacílio Dantas, s/nº, Savoy 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das 14h40 às 18 hora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</w:rPr>
              <w:t>Vôle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Escola Municipal Noêmia Salles Padovan (Guarapiranga I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Rua L, s/nº, Guapirang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das 19 às 21 hora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</w:rPr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Colônia de Férias USCEES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Praça Nossa Senhora do Sion, s/n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das 14 às 17 horas</w:t>
            </w:r>
          </w:p>
        </w:tc>
      </w:tr>
    </w:tbl>
    <w:p>
      <w:pPr>
        <w:pStyle w:val="Corpodetexto3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Heading3"/>
        <w:ind w:hanging="0"/>
        <w:rPr>
          <w:rStyle w:val="StrongEmphasis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52:00Z</dcterms:created>
  <dc:creator>sala 01</dc:creator>
  <dc:description/>
  <dc:language>en-US</dc:language>
  <cp:lastModifiedBy>Comunicação</cp:lastModifiedBy>
  <dcterms:modified xsi:type="dcterms:W3CDTF">2006-05-29T19:32:00Z</dcterms:modified>
  <cp:revision>3</cp:revision>
  <dc:subject/>
  <dc:title>Um dos grandes nomes que participaram do Itanhaém Rodeo Festival, que atraiu cerca de 400 mil pessoas, de 15 a 24 de abril, es</dc:title>
</cp:coreProperties>
</file>