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29.05.06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/>
        <w:t>AGRICULTURA</w:t>
      </w:r>
    </w:p>
    <w:p>
      <w:pPr>
        <w:pStyle w:val="Subtitle"/>
        <w:rPr/>
      </w:pPr>
      <w:r>
        <w:rPr/>
        <w:t>Itanhaém recebe visita técn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dos pesquisadores da Embra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1"/>
        <w:rPr/>
      </w:pPr>
      <w:r>
        <w:rPr/>
        <w:t>Os técnicos chegarão na quarta-feira (30) e permanecerão na Cidade até sexta-feira (2), realizando levantamentos a fim de firmar parceria com o Governo Municipal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>Nesta quarta-feira (30) Itanhaém receberá a visita dos pesquisadores da Empresa Brasileira de Pesquisas Agropecuárias (Embrapa) que virão a Cidade para percorrer, até sexta-feira (2), as propriedades rurais, realizando levantamentos no intuito de firmar parceria com o departamento de Agricultura, através da secretaria de Comércio e Produção. Com isso, o Governo Municipal espera trazer para Itanhaém o Termo de Cooperação em Produção, que proporcionará assessoria técnica especializada em ovinos e, também, pesquisas relacionadas ao cultivo da banana, visando sempre um melhor aproveitamento econôm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engenheiro agrônomo e diretor municipal de Agricultura, Vinicius Camba de Almeida, o interesse pela parceria já existe há algum tempo, porém a concretização se deu após uma visita a São Carlos. “No último dia 24 fomos a Embrapa conhecer melhor o Centro de Pesquisas e fazer um primeiro contato, onde atrás do perfil do Município, conseguimos aguçar a vontade dos pesquisadores em efetivar um trabalho de assessoria aos nossos produtores rurai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ualmente Itanhaém possui como uma de suas principais fontes agrícolas a banana, onde além de comercializa-la é possível aproveitar as sobras do produto na alimentação de ovinos, economizando na alimentação e evitando desperdícios. Outro fator importante é que existe na Cidade um frigorífico com capacidade para movimentar o mercado de produção de animais para corte. A Embrapa enviará para avaliar o potencial do Município os técnicos Rui Machado, Ricardo Figueiredo e Sérgio Novita Estev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ompanhe a programação da visita técnic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arta-feira (31)</w:t>
      </w:r>
    </w:p>
    <w:p>
      <w:pPr>
        <w:pStyle w:val="TextBody"/>
        <w:rPr/>
      </w:pPr>
      <w:r>
        <w:rPr>
          <w:b/>
          <w:bCs/>
        </w:rPr>
        <w:t>Manhã:</w:t>
      </w:r>
      <w:r>
        <w:rPr/>
        <w:t xml:space="preserve"> Fazenda Bargieri (ovinos e caprinos)</w:t>
      </w:r>
    </w:p>
    <w:p>
      <w:pPr>
        <w:pStyle w:val="TextBody"/>
        <w:rPr/>
      </w:pPr>
      <w:r>
        <w:rPr>
          <w:b/>
          <w:bCs/>
        </w:rPr>
        <w:t>Tarde:</w:t>
      </w:r>
      <w:r>
        <w:rPr/>
        <w:t xml:space="preserve"> Sítio Piraquara (banana), Sítio Boa Esperança (banana e bovinos), Industrial Fausto de Almeida Batista (Indústria de bananas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inta-feira (1º)</w:t>
      </w:r>
    </w:p>
    <w:p>
      <w:pPr>
        <w:pStyle w:val="TextBody"/>
        <w:rPr/>
      </w:pPr>
      <w:r>
        <w:rPr>
          <w:b/>
          <w:bCs/>
        </w:rPr>
        <w:t>Manhã:</w:t>
      </w:r>
      <w:r>
        <w:rPr/>
        <w:t xml:space="preserve"> Fazenda São Pedro (ovinos, caprinos e bubalinos)</w:t>
      </w:r>
    </w:p>
    <w:p>
      <w:pPr>
        <w:pStyle w:val="TextBody"/>
        <w:rPr/>
      </w:pPr>
      <w:r>
        <w:rPr>
          <w:b/>
          <w:bCs/>
        </w:rPr>
        <w:t>Tarde:</w:t>
      </w:r>
      <w:r>
        <w:rPr/>
        <w:t xml:space="preserve"> Fazenda Mambú (ovinos, caprinos, bubalinos e bovinos, além de abatedouro e frigorífico), Fazenda Nova Birigui II (banana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xta-feira (2)</w:t>
      </w:r>
    </w:p>
    <w:p>
      <w:pPr>
        <w:pStyle w:val="TextBody"/>
        <w:rPr/>
      </w:pPr>
      <w:r>
        <w:rPr>
          <w:b/>
          <w:bCs/>
        </w:rPr>
        <w:t>Manhã:</w:t>
      </w:r>
      <w:r>
        <w:rPr/>
        <w:t xml:space="preserve"> Fazenda Caepupu (Indústria de banana)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37:00Z</dcterms:created>
  <dc:creator>Comunicacao</dc:creator>
  <dc:description/>
  <dc:language>en-US</dc:language>
  <cp:lastModifiedBy>Comunicacao</cp:lastModifiedBy>
  <dcterms:modified xsi:type="dcterms:W3CDTF">2006-05-29T18:40:00Z</dcterms:modified>
  <cp:revision>3</cp:revision>
  <dc:subject/>
  <dc:title>AGRICULTURA</dc:title>
</cp:coreProperties>
</file>