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jc w:val="center"/>
        <w:rPr>
          <w:rFonts w:ascii="MS Sans Serif" w:hAnsi="MS Sans Serif" w:cs="MS Sans Serif"/>
          <w:b/>
          <w:b/>
          <w:bCs/>
          <w:color w:val="545454"/>
          <w:sz w:val="28"/>
          <w:szCs w:val="20"/>
        </w:rPr>
      </w:pPr>
      <w:r>
        <w:rPr>
          <w:rFonts w:cs="MS Sans Serif" w:ascii="MS Sans Serif" w:hAnsi="MS Sans Serif"/>
          <w:b/>
          <w:bCs/>
          <w:color w:val="545454"/>
          <w:sz w:val="28"/>
          <w:szCs w:val="20"/>
        </w:rPr>
      </w:r>
    </w:p>
    <w:p>
      <w:pPr>
        <w:pStyle w:val="TextBody"/>
        <w:jc w:val="center"/>
        <w:rPr>
          <w:color w:val="000000"/>
          <w:u w:val="single"/>
        </w:rPr>
      </w:pPr>
      <w:r>
        <w:rPr>
          <w:color w:val="000000"/>
          <w:u w:val="single"/>
        </w:rPr>
        <w:t>ITANHAÉM</w:t>
      </w:r>
    </w:p>
    <w:p>
      <w:pPr>
        <w:pStyle w:val="TextBody"/>
        <w:spacing w:lineRule="auto" w:line="240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Forssell anuncia roteiro</w:t>
      </w:r>
    </w:p>
    <w:p>
      <w:pPr>
        <w:pStyle w:val="TextBody"/>
        <w:spacing w:lineRule="auto" w:line="240"/>
        <w:jc w:val="center"/>
        <w:rPr>
          <w:b/>
          <w:b/>
          <w:bCs/>
          <w:color w:val="000000"/>
          <w:sz w:val="44"/>
          <w:highlight w:val="green"/>
        </w:rPr>
      </w:pPr>
      <w:r>
        <w:rPr>
          <w:b/>
          <w:bCs/>
          <w:color w:val="000000"/>
          <w:sz w:val="44"/>
        </w:rPr>
        <w:t>Peregrinação de Anchieta</w:t>
      </w:r>
    </w:p>
    <w:p>
      <w:pPr>
        <w:pStyle w:val="TextBody"/>
        <w:spacing w:lineRule="auto" w:line="240"/>
        <w:rPr>
          <w:b/>
          <w:b/>
          <w:bCs/>
          <w:color w:val="000000"/>
          <w:sz w:val="44"/>
          <w:highlight w:val="green"/>
        </w:rPr>
      </w:pPr>
      <w:r>
        <w:rPr>
          <w:b/>
          <w:bCs/>
          <w:color w:val="000000"/>
          <w:sz w:val="44"/>
          <w:highlight w:val="green"/>
        </w:rPr>
      </w:r>
    </w:p>
    <w:p>
      <w:pPr>
        <w:pStyle w:val="TextBody"/>
        <w:spacing w:lineRule="auto" w:line="24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A divulgação do roteiro composto por três pontos turístico-religiosos, foi realizado </w:t>
      </w:r>
    </w:p>
    <w:p>
      <w:pPr>
        <w:pStyle w:val="TextBody"/>
        <w:spacing w:lineRule="auto" w:line="24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no último sábado (27), durante a inauguração da Passarela de Anchieta</w:t>
      </w:r>
    </w:p>
    <w:p>
      <w:pPr>
        <w:pStyle w:val="TextBody"/>
        <w:spacing w:lineRule="auto" w:line="240"/>
        <w:jc w:val="center"/>
        <w:rPr>
          <w:color w:val="000000"/>
        </w:rPr>
      </w:pPr>
      <w:r>
        <w:rPr>
          <w:rFonts w:eastAsia="Tahoma"/>
          <w:i/>
          <w:iCs/>
          <w:color w:val="000000"/>
        </w:rPr>
        <w:t xml:space="preserve"> </w:t>
      </w:r>
    </w:p>
    <w:p>
      <w:pPr>
        <w:pStyle w:val="TextBody"/>
        <w:rPr/>
      </w:pPr>
      <w:r>
        <w:rPr/>
        <w:t xml:space="preserve">Ao lado da comunidade, de representantes do Governo Municipal e das Ilhas Canárias (Espanha), o prefeito de Itanhaém, João Carlos Forssell, inaugurou, no último sábado (27), a Passarela de Anchieta, cuja construção foi realizada com um recurso de mais de R$200 mil. Na ocasião, o chefe do Executivo aproveitou para anunciar a criação do roteiro Peregrinação de Anchiet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divulgação refere-se ao aproveitamento de mais dois atrativos ligados ao trajeto que o beato, nascido em terra Canária, fazia no Município. Segundo Forssell, o Centro Histórico terá um púlpito em homenagem ao jesuíta, de onde partirá um roteiro turístico até o conhecido Pocinho de Anchieta. No morro do Paranambuco, também se objetiva instalar uma grande estátua do padre e pintar, nas caixas d’água da Sabesp, a trajetória da vida do peregrino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sta forma, Forssell acredita que favorecerá o processo de canonização e, em contrapartida, fortalecerá o turismo histórico-religioso na Cidade. ‘‘José de Anchieta foi um ícone do Brasil, e queremos valorizar a presença dele no Município’’, enfatizou o prefeito, revelando ainda que já está sendo estudada a possibilidade de transformar Itanhaém em cidade irmã de Santa Cruz de Tenerife, capital das Ilhas Canárias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Presente na ocasião, o vice-conselheiro de Emigração de Santa Cruz de Tenerife, Efrain Medina Hernándes — que liderou a comitiva canária —, frisou a importância da passarela, na luta para ver Anchieta no altar ao lado de outros santos, e da cooperação mútua entre os dois lugares, para que cada um possa conhecer a diferente realidade do outro. Aproveitando a cerimônia, Hernándes entregou a Forssell um símbolo da cultura aborígine das Ilhas Canárias.</w:t>
      </w:r>
    </w:p>
    <w:p>
      <w:pPr>
        <w:pStyle w:val="News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Vale destacar que, também estiveram presentes o presidente dos Centros Canários do Brasil, Andrés Betancourt Vera, e o diretor do Projeto Canan, de Pró-Canonização de Anchieta, Cláudio Ferreira Valério, que estava representando o vice-postulador da causa da canonização de Anchieta, padre César Augusto dos Santos. Além disso, estiveram secretários e diretores municipais, o presidente da Câmara de Itanhaém, Valdir do Açougue, e demais representantes do Poder Legislativo.</w:t>
      </w:r>
    </w:p>
    <w:p>
      <w:pPr>
        <w:pStyle w:val="News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Investimento - </w:t>
      </w:r>
      <w:r>
        <w:rPr>
          <w:rFonts w:cs="Tahoma" w:ascii="Tahoma" w:hAnsi="Tahoma"/>
        </w:rPr>
        <w:t xml:space="preserve">Com uma estrutura de 220 metros de comprimento por 1,60 de largura, a passarela, construída com ipê e materiais derivados do eucalipto ecológico, seguindo as normas de preservação ambiental, contou também com o investimento de </w:t>
      </w:r>
      <w:r>
        <w:rPr>
          <w:rFonts w:cs="Tahoma" w:ascii="Tahoma" w:hAnsi="Tahoma"/>
          <w:color w:val="000000"/>
          <w:szCs w:val="20"/>
        </w:rPr>
        <w:t>R$ 60 mil,</w:t>
      </w:r>
      <w:r>
        <w:rPr>
          <w:rFonts w:cs="Verdana" w:ascii="Verdana" w:hAnsi="Verdana"/>
          <w:color w:val="000000"/>
          <w:szCs w:val="20"/>
        </w:rPr>
        <w:t xml:space="preserve"> feito pelo Governo Municipal de Itanhaém, </w:t>
      </w:r>
      <w:r>
        <w:rPr>
          <w:rFonts w:cs="Tahoma" w:ascii="Tahoma" w:hAnsi="Tahoma"/>
          <w:color w:val="000000"/>
          <w:szCs w:val="20"/>
        </w:rPr>
        <w:t xml:space="preserve">e mais R$ 40 mil, doados pelo Marinas Park Hotel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</w:rPr>
        <w:t>Através dessa passagem, é possível que pessoas de todas as idades acessem a formação rochosa que, segundo a lenda, por seu aspecto de cama, encravada entre o costão da Praia dos Sonhos e o mar, tornou-se o local preferido do beato José de Anchieta, para encontrar descanso e inspiração para compor versos e poemas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  <w:szCs w:val="20"/>
        </w:rPr>
        <w:t xml:space="preserve">Apresentações - </w:t>
      </w:r>
      <w:r>
        <w:rPr>
          <w:rFonts w:cs="Tahoma" w:ascii="Tahoma" w:hAnsi="Tahoma"/>
          <w:color w:val="000000"/>
          <w:szCs w:val="20"/>
        </w:rPr>
        <w:t>Após a solenidade de inauguração da passarela, aberta pelo corpo de metais da Casa da Musica, houve uma apresentação do Grupo de Danças Canárias, em frente à Gruta de Nossa Senhora de Lourdes, e uma representação cênica da passagem do jesuíta por Itanhaém, na formação rochosa onde ele costumava meditar, durante as andanças pelo litoral para catequizar índios.</w:t>
      </w:r>
    </w:p>
    <w:p>
      <w:pPr>
        <w:pStyle w:val="Heading3"/>
        <w:ind w:hanging="0"/>
        <w:rPr>
          <w:rStyle w:val="StrongEmphasis"/>
          <w:rFonts w:ascii="Tahoma" w:hAnsi="Tahoma" w:cs="Tahoma"/>
        </w:rPr>
      </w:pPr>
      <w:r>
        <w:rPr>
          <w:rFonts w:cs="Tahoma"/>
        </w:rPr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autoSpaceDE w:val="false"/>
      <w:ind w:left="72" w:right="18" w:hanging="0"/>
      <w:jc w:val="center"/>
      <w:outlineLvl w:val="1"/>
    </w:pPr>
    <w:rPr>
      <w:rFonts w:ascii="MS Sans Serif" w:hAnsi="MS Sans Serif" w:cs="MS Sans Serif"/>
      <w:color w:val="545454"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News">
    <w:name w:val="news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9:57:00Z</dcterms:created>
  <dc:creator>sala 01</dc:creator>
  <dc:description/>
  <dc:language>en-US</dc:language>
  <cp:lastModifiedBy>Comunicacao</cp:lastModifiedBy>
  <dcterms:modified xsi:type="dcterms:W3CDTF">2006-05-29T19:57:00Z</dcterms:modified>
  <cp:revision>2</cp:revision>
  <dc:subject/>
  <dc:title>Um dos grandes nomes que participaram do Itanhaém Rodeo Festival, que atraiu cerca de 400 mil pessoas, de 15 a 24 de abril, es</dc:title>
</cp:coreProperties>
</file>