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808080"/>
          <w:sz w:val="22"/>
        </w:rPr>
      </w:pPr>
      <w:r>
        <w:rPr>
          <w:bCs/>
          <w:i w:val="false"/>
          <w:i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/>
          <w:b/>
          <w:color w:val="0000FF"/>
          <w:sz w:val="22"/>
        </w:rPr>
      </w:pPr>
      <w:hyperlink r:id="rId3">
        <w:r>
          <w:rPr>
            <w:rStyle w:val="InternetLink"/>
            <w:bCs/>
            <w:i/>
            <w:iCs/>
            <w:sz w:val="22"/>
          </w:rPr>
          <w:t>imprensa@itanhaem.sp.gov.br</w:t>
        </w:r>
      </w:hyperlink>
      <w:r>
        <w:rPr>
          <w:rStyle w:val="StrongEmphasis"/>
          <w:b w:val="false"/>
          <w:i/>
          <w:iCs/>
          <w:sz w:val="22"/>
        </w:rPr>
        <w:t xml:space="preserve"> – </w:t>
      </w:r>
      <w:hyperlink r:id="rId4">
        <w:r>
          <w:rPr>
            <w:rStyle w:val="InternetLink"/>
            <w:bCs/>
            <w:i/>
            <w:iCs/>
            <w:sz w:val="22"/>
          </w:rPr>
          <w:t>www.itanhaem.sp.gov.br</w:t>
        </w:r>
      </w:hyperlink>
    </w:p>
    <w:p>
      <w:pPr>
        <w:pStyle w:val="Heading"/>
        <w:rPr>
          <w:sz w:val="24"/>
        </w:rPr>
      </w:pPr>
      <w:r>
        <w:rPr>
          <w:sz w:val="24"/>
        </w:rPr>
        <w:t>30.05.06</w: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INOVAÇÃO</w: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/>
      </w:pPr>
      <w:r>
        <w:rPr/>
        <w:t>Site da Prefeitura de Itanhaém</w:t>
      </w:r>
    </w:p>
    <w:p>
      <w:pPr>
        <w:pStyle w:val="Heading"/>
        <w:rPr>
          <w:b w:val="false"/>
          <w:b w:val="false"/>
          <w:bCs w:val="false"/>
        </w:rPr>
      </w:pPr>
      <w:r>
        <w:rPr/>
        <w:t>entra em clima de Copa do Mund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/>
        <w:t>A partir desta terça-feira (30), terá um novo layout, predominando as cores</w:t>
      </w:r>
    </w:p>
    <w:p>
      <w:pPr>
        <w:pStyle w:val="TextBody"/>
        <w:rPr/>
      </w:pPr>
      <w:r>
        <w:rPr/>
        <w:t>da bandeira brasileira, o verde e o amarelo, e um link direto para a página da FIF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umo ao hexa campeonato! É neste clima de incentivo à seleção brasileira de futebol que o Governo Municipal de Itanhaém promete contagiar a todos. Prova disso, é o site oficial da Cidade, que está apresentando, a partir desta terça-feira (30), um novo layout, predominando as cores da bandeira brasileira, o verde e o amarel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secretário municipal de Comunicação Social e de Turismo, Silvio Lousada, é importante enaltecer a Copa do Mundo. “Sem dúvida é um período especial, na qual o patriotismo fica mais aflorado na população. Queremos que todos fiquem unidos pela seleção do Paí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nda de acordo com Lousada, esta é uma estratégia de comunicação que a secretaria estará implantando em datas comemorativas. “Em razão de sempre buscar inovações, a partir desta Copa, o site se tornará temático com os grandes acontecimentos em que o País estiver envolvido ou em eventos a serem realizados na Cidad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lém das tonalidades em alusão à bandeira, o site disponibilizará um link direto com a entidade mundial do futebol, </w:t>
      </w:r>
      <w:r>
        <w:rPr>
          <w:rFonts w:cs="Tahoma" w:ascii="Tahoma" w:hAnsi="Tahoma"/>
          <w:color w:val="000000"/>
        </w:rPr>
        <w:t xml:space="preserve">a </w:t>
      </w:r>
      <w:hyperlink r:id="rId5">
        <w:r>
          <w:rPr>
            <w:rStyle w:val="InternetLink"/>
            <w:rFonts w:cs="Tahoma" w:ascii="Tahoma" w:hAnsi="Tahoma"/>
            <w:color w:val="000000"/>
            <w:u w:val="none"/>
          </w:rPr>
          <w:t>Federation Internationale de Football Association (FIFA)</w:t>
        </w:r>
      </w:hyperlink>
      <w:r>
        <w:rPr>
          <w:rFonts w:cs="Tahoma" w:ascii="Tahoma" w:hAnsi="Tahoma"/>
          <w:color w:val="000000"/>
        </w:rPr>
        <w:t>, onde</w:t>
      </w:r>
      <w:r>
        <w:rPr>
          <w:rFonts w:cs="Tahoma" w:ascii="Tahoma" w:hAnsi="Tahoma"/>
        </w:rPr>
        <w:t xml:space="preserve"> os internautas poderão acompanhar os jogos da Copa do Mundo, na Alemanha. “Estaremos todos unidos para que a seleção possa trazer mais um título ao nosso País”, completou Lousada. Para conferir o resultado dos jogos, basta acessar www.itanhaem.sp.gov.b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Expediente -</w:t>
      </w:r>
      <w:r>
        <w:rPr>
          <w:rFonts w:cs="Tahoma" w:ascii="Tahoma" w:hAnsi="Tahoma"/>
        </w:rPr>
        <w:t xml:space="preserve"> Em virtude dos jogos do Brasil na Copa do Mundo da Alemanha, as repartições públicas de Itanhaém funcionarão em horário diferenciado. Nos dias 13 e 22 de junho, os funcionários da Prefeitura entrarão no serviço às 8 horas, porém o atendimento será feito das 9 às 14 horas, sem interrupção para período de almoço.</w:t>
      </w:r>
    </w:p>
    <w:p>
      <w:pPr>
        <w:pStyle w:val="News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companhe o expediente geral durante a torcida pela Seleção Brasileira:</w:t>
      </w:r>
    </w:p>
    <w:p>
      <w:pPr>
        <w:pStyle w:val="News"/>
        <w:spacing w:lineRule="auto" w:line="360"/>
        <w:rPr/>
      </w:pPr>
      <w:r>
        <w:rPr>
          <w:rStyle w:val="StrongEmphasis"/>
          <w:rFonts w:cs="Tahoma" w:ascii="Tahoma" w:hAnsi="Tahoma"/>
        </w:rPr>
        <w:t>Dias 13 e 22 de junho</w:t>
      </w:r>
      <w:r>
        <w:rPr>
          <w:rFonts w:cs="Tahoma" w:ascii="Tahoma" w:hAnsi="Tahoma"/>
          <w:b/>
          <w:bCs/>
        </w:rPr>
        <w:br/>
      </w:r>
      <w:r>
        <w:rPr>
          <w:rFonts w:cs="Tahoma" w:ascii="Tahoma" w:hAnsi="Tahoma"/>
        </w:rPr>
        <w:t>Unidades Básicas de Saúde: das 8 às 14 horas</w:t>
        <w:br/>
        <w:t>Escolas e Creches Municipais: Normal</w:t>
        <w:br/>
        <w:t>Coleta de Lixo: Normal</w:t>
        <w:br/>
        <w:t>Feira-livre: Normal</w:t>
        <w:br/>
        <w:t>Hospital e Pronto-socorro: Normal (24 horas)</w:t>
        <w:br/>
        <w:t xml:space="preserve">Centro de Atendimento no Paço Municipal: das 9 às 14 horas 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Titl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ews">
    <w:name w:val="new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fif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29:00Z</dcterms:created>
  <dc:creator>Comunicação</dc:creator>
  <dc:description/>
  <dc:language>en-US</dc:language>
  <cp:lastModifiedBy>Comunicacao</cp:lastModifiedBy>
  <cp:lastPrinted>2006-05-30T16:26:00Z</cp:lastPrinted>
  <dcterms:modified xsi:type="dcterms:W3CDTF">2006-05-30T19:36:00Z</dcterms:modified>
  <cp:revision>59</cp:revision>
  <dc:subject/>
  <dc:title>Rumo ao Hexa campeonato</dc:title>
</cp:coreProperties>
</file>