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30.05.06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/>
        <w:t>OPORTUNIDA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AT de Itanhaém ofere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vagas em várias áre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1"/>
        <w:rPr/>
      </w:pPr>
      <w:r>
        <w:rPr/>
        <w:t>Além do balcão de empregos, o Posto ainda presta serviços de preenchimento de formulários, consultoria jurídica, emissão de Carteira de Trabalho e carteira de artesão pela Sutac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>O Posto de Atendimento ao Trabalhador (PAT) de Itanhaém que, é um balcão de empregos gratuitos, onde empresas e pessoas físicas especificam suas procuras quanto à mão-de-obra, e o órgão cruza as informações com os profissionais já cadastrados no sistema, selecionando os candidatos e realizando encaminhamento aos solicitantes. Atualmente o PAT possui vagas em várias áreas que ainda não foram preenchidas, são elas: costureira piloteira e de máquina reta, funileiro, pintor de auto, maquinista de patrol, estampador de tecidos, impressor off-set e vendedor de alarme residencial, todas estas funções exigem experiência. Outra oportunidade disponível é para técnico em eletrônica, porém é preciso possuir certificado do curso de som e T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tido através de parcerias entre o Ministério do Trabalho, o Fundo de Amparo ao Trabalhador, o Governo do Estado, a Secretaria do Emprego e Relações do Trabalho, Comissão Municipal de Emprego e a Prefeitura Municipal de Itanhaém, o local dispõe de outros serviços gratuitos ao público, como preenchimento de formulários para tirar RG e Atestado de Antecedentes, consultoria jurídica, emissão de Carteira de Trabalho e carteira de artesão da Sutaco, e entrada no Seguro Desemprego. Além disso, há também, a possibilidade de solicitar segunda via de certidões de nascimento ou casamento. Vale ressaltar, que este último é realizado em conjunto com a secretaria municipal de Assistência e Desenvolvimento So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Cadastro – </w:t>
      </w:r>
      <w:r>
        <w:rPr/>
        <w:t xml:space="preserve">O PAT de Itanhaém possui cadastro desde 2000, com pessoas a procura de emprego, por isso o órgão solicita aos inscritos que estejam atualizando seus dados regularmente, para que o cruzamento de informações possa ser feito de maneira mais eficiente. “Como o cadastro é antigo, muitas vezes, ficamos tentando contato com pessoas que já não residem no local, ou que estão recolocadas no mercado de trabalho”, explica a diretora do Posto, Cíntia Daipr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trabalho do balcão de empregos consiste em selecionar os profissionais que passam por uma primeira entrevista no PAT, depois são selecionados quatro candidatos que recebem orientações para o encaminhamento, onde é realizada a segunda entrevista que, resultará, na maioria das vezes, na escolha do futuro colaborador.  A diretora destaca que uma das dificuldades do Posto é a ausência de especialização. “A população não possui experiência, por isso estamos tentando junto ao Governo do Estado a implantação de cursos que capacitem para oportunidades voltadas a empregadas domésticas, garçons, costureiras especializadas em corte, costura e máquina industrial, açougueiros e confeiteiros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ações podem ser adquiridas pelo telefone 3426-8743 e 3422-5850, ou ainda no próprio Posto de Atendimento ao Trabalhador, na Avenida João Batista Leal, 148, no Centro.  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1:00Z</dcterms:created>
  <dc:creator>Comunicacao</dc:creator>
  <dc:description/>
  <dc:language>en-US</dc:language>
  <cp:lastModifiedBy>Comunicacao</cp:lastModifiedBy>
  <cp:lastPrinted>2006-05-30T15:21:00Z</cp:lastPrinted>
  <dcterms:modified xsi:type="dcterms:W3CDTF">2006-05-30T18:22:00Z</dcterms:modified>
  <cp:revision>63</cp:revision>
  <dc:subject/>
  <dc:title>AGRICULTURA</dc:title>
</cp:coreProperties>
</file>