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31.05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8"/>
          <w:u w:val="single"/>
        </w:rPr>
        <w:t>CONSCIENTIZ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48"/>
        </w:rPr>
        <w:t>II Exposição Ambiental de Itanhaém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48"/>
        </w:rPr>
        <w:t>tem início na próxima segunda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O evento, que visa marcar o Dia Mundial do Meio Ambiente</w:t>
      </w:r>
      <w:r>
        <w:rPr>
          <w:rStyle w:val="Emphasis"/>
          <w:rFonts w:cs="Tahoma" w:ascii="Tahoma" w:hAnsi="Tahoma"/>
        </w:rPr>
        <w:t xml:space="preserve"> (5), será realizado de 5 a 10 de junho, das 8 às 18 horas, no Centro de Pesquisas do Estuário do Rio Itanhaém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ucesso em 2005, a Exposição Ambiental de Itanhaém, realizada pelo departamento de Meio Ambiente, em parceria com a secretaria de Educação, Cultura e Esportes e organizações não governamentais, promete ser ainda melhor em 2006. A ser realizado de 5 a 10 de junho, no Centro de Pesquisas do Estuário do Rio Itanhaém, o evento visa marcar as comemorações do Dia Mundial do Meio Ambiente (5), atraindo a comunidade e envolvendo cerca de dois mil alunos do Ensino Fundament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Para ressaltar a importância da preservação do patrimônio turístico e ecológico do Litoral Paulista, o evento irá expor objetos de estudos de uma série de ong’s e instituições. São eles: </w:t>
      </w:r>
      <w:r>
        <w:rPr>
          <w:rStyle w:val="MquinadeescreverHTML"/>
          <w:rFonts w:cs="Tahoma"/>
          <w:sz w:val="24"/>
        </w:rPr>
        <w:t xml:space="preserve">Centro de Estudos de Mamíferos Marinhos (Ceemam), Projeto Cação Itanhaém/Unesp, Recuperação do Manguezal (UNISANTOS), Orquidário Municipal de Santos, Instituto Florestal/Núcleo Curucutu, ONG Ecosurfi, Projeto Lixo Zero e Centro Universitário Monte Serrat (Unimonte). </w:t>
      </w:r>
    </w:p>
    <w:p>
      <w:pPr>
        <w:pStyle w:val="Corpodetexto3"/>
        <w:rPr>
          <w:rStyle w:val="MquinadeescreverHTML"/>
          <w:rFonts w:ascii="Tahoma" w:hAnsi="Tahoma" w:cs="Tahoma"/>
          <w:sz w:val="24"/>
        </w:rPr>
      </w:pPr>
      <w:r>
        <w:rPr/>
      </w:r>
    </w:p>
    <w:p>
      <w:pPr>
        <w:pStyle w:val="Corpodetexto3"/>
        <w:rPr/>
      </w:pPr>
      <w:r>
        <w:rPr>
          <w:rStyle w:val="MquinadeescreverHTML"/>
          <w:rFonts w:cs="Tahoma"/>
          <w:sz w:val="24"/>
        </w:rPr>
        <w:t>Além disso, a exposição, que integra o Calendário Ecológico, da Prefeitura Municipal, contará com ricos acervos particulares dos biólogos Reinaldo Gomes Ribela, Márcio Motta, Renato Naville e Mariana Thomaz dos Santos. Eles apresentarão, respectivamente, serpentes, felinos, animais empalhados e maquetes de manguezais. Alunos do curso de Gestão Ambiental, do Centro Paula de Souza, e o</w:t>
      </w:r>
      <w:r>
        <w:rPr/>
        <w:t xml:space="preserve">s setores municipais de educação ambiental também contribuirão com a mostra, exibindo seus materiais educativ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, os visitantes poderão apreciar, ainda, o Museu do Lixo, as carcaças de peixes, tartarugas e tubarões, conchas, corais e outros animais marinhos, fotos da fauna e flora da Mata Atlântica, plantas para reflorestamento e artesanatos produzidos com garrafas Pet (2 litros). Durante a passagem pelo Centro de Pesquisa, os alunos participantes, de 5ª e 6ª séries da rede pública de ensino, e demais interessados, assistirão, também, a palestras e vídeos que mostram os rios e manguezai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João Carlos Forssell, esta é uma das ações do Município no sentido de valorizar e preservar o potencial ecológico da Cidade. “Itanhaém é a maior Bacia Hidrográfica do Estado e possui, entre outras coisas, uma grande área de reserva florestal. Por isso, estamos trabalhando para promover um desenvolvimento organizado e consciente, no sentido de garantir que estas riquezas sejam sempre mantid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gende-se</w:t>
      </w:r>
      <w:r>
        <w:rPr>
          <w:rFonts w:cs="Tahoma" w:ascii="Tahoma" w:hAnsi="Tahoma"/>
        </w:rPr>
        <w:t xml:space="preserve"> – Para visitar a exposição, os interessados deverão ir ao Centro de Pesquisas do Estuário do Rio Itanhaém, das 8 às 18 horas. O endereço é Rua Dom Sebastião Leme, 195, Jardim Mosteiro. Outras informações podem ser obtidas através dos telefones 3427-6704 e 3427-6723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7:00Z</dcterms:created>
  <dc:creator>imprensa</dc:creator>
  <dc:description/>
  <dc:language>en-US</dc:language>
  <cp:lastModifiedBy>Comunicação</cp:lastModifiedBy>
  <dcterms:modified xsi:type="dcterms:W3CDTF">2006-05-31T17:40:00Z</dcterms:modified>
  <cp:revision>5</cp:revision>
  <dc:subject/>
  <dc:title> </dc:title>
</cp:coreProperties>
</file>