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</w:rPr>
        <w:t>26.05.06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OPORTUNIDAD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abre inscriçõe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ra cursos profissionalizantes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serão realizadas a partir de junho, no Centro de Treinament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ofissionalizante de Itanhaém (CETPI), na Rua Vitor Meireles,35, Belas Ar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ecretaria de Educação, Cultura e Esportes de Itanhaém, através do Centro de Treinamento Profissionalizante de Itanhaém (CETPI) estará realizando, a partir de junho, as inscrições para os cursos profissionalizantes, totalmente gratuitos, de Artesanato, Inglês, Espanhol, Libra, Auxiliar Administrativo I, Empreendedorismo e Atendimento ao Consumidor, Desenho Civil, Informática, Manutenção de Computadores, Costura Industrial, Técnicas de Digitação, Redes e Linhas e Elétrica Residen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inscrições deverão ser realizadas somente nos dias indicados (conforme tabela abaixo), ou enquanto houver vagas, sempre das 9 às 14 horas, na Rua Victor Meirelles, 35, Belas Artes. Os interessados deverão levar no ato da inscrição a xerox do documento de identidade (RG). Caso não tenha comprovação de escolaridade ou de habilidade exigida, será obrigatória a realização de teste. Caso o candidato não cumpra os requisitos exigidos, não será efetuada sua inscr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le ressaltar ainda que, será permitida apenas uma inscrição por pessoa. Outras informações pelo telefone 3426-3501 ou através do site da secretaria de Educação, Cultura e Esportes, www.itanhaem.sp.gov.br/educacao, onde está o link do CETPI, com todos os conteúdos programáticos de cada cur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ompanhe, a seguir, a tabela com as datas de inscrições para cada curso, além da idade mínima e escolaridade exigidas: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633"/>
        <w:gridCol w:w="2185"/>
        <w:gridCol w:w="1376"/>
        <w:gridCol w:w="1795"/>
        <w:gridCol w:w="2259"/>
      </w:tblGrid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1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s</w:t>
            </w:r>
          </w:p>
        </w:tc>
      </w:tr>
      <w:tr>
        <w:trPr>
          <w:trHeight w:val="6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 da Sem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ade mín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olaridade Mín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1" w:hanging="1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s ou habilidades comprovad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e 2/06/0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ª e 6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rtesan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___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glês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panhol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ibr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___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6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uxiliar Administrativo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mpreendedorismo e atendimento ao Consumid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undamental compl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erox da conclusão do Ensino Fundamental</w:t>
            </w:r>
          </w:p>
        </w:tc>
      </w:tr>
      <w:tr>
        <w:trPr>
          <w:trHeight w:val="10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senho Civil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senho artístico e Quadrinh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undamental compl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erox da conclusão do Ensino Fundamental</w:t>
            </w:r>
          </w:p>
        </w:tc>
      </w:tr>
      <w:tr>
        <w:trPr>
          <w:trHeight w:val="19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8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r feito curso de Técnicas de Digitação (datilografia) ou realizar teste na hora para comprovar habilidades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nutenção de computado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Tahoma"/>
              </w:rPr>
              <w:t xml:space="preserve">           </w:t>
            </w:r>
            <w:r>
              <w:rPr/>
              <w:t>___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stura Industrial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écnicas de Digit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Tahoma"/>
              </w:rPr>
              <w:t xml:space="preserve">           </w:t>
            </w:r>
            <w:r>
              <w:rPr/>
              <w:t>___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des e Linhas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ª série do Ensino Fundament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evar comprovante ou submeter-se à avaliaçã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/06/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ª fe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tricista Residen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ª série do Ensino Fundament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evar comprovante ou submeter-se à avaliação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902" w:right="900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27:00Z</dcterms:created>
  <dc:creator>amalia</dc:creator>
  <dc:description/>
  <dc:language>en-US</dc:language>
  <cp:lastModifiedBy>Comunicação</cp:lastModifiedBy>
  <cp:lastPrinted>2006-05-23T16:53:00Z</cp:lastPrinted>
  <dcterms:modified xsi:type="dcterms:W3CDTF">2006-05-26T18:50:00Z</dcterms:modified>
  <cp:revision>15</cp:revision>
  <dc:subject/>
  <dc:title>A Secretaria de Educação, Cultura e Esportes de Itanhaém, através do Centro de Treinamento Profissionalizante de Itanhaém (CET</dc:title>
</cp:coreProperties>
</file>