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iCs/>
          <w:color w:val="808080"/>
          <w:sz w:val="24"/>
        </w:rPr>
        <w:t>02.05.07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SUCESSO - </w:t>
      </w:r>
      <w:r>
        <w:rPr>
          <w:rFonts w:cs="Tahoma" w:ascii="Tahoma" w:hAnsi="Tahoma"/>
          <w:b w:val="false"/>
          <w:sz w:val="24"/>
          <w:szCs w:val="24"/>
        </w:rPr>
        <w:t>de 20 a 22 e de 27 a 30 de abril o público pode conferir o que há de melhor no mundo country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Mais de 250 mil pessoas comparecem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no maior rodeio em praia do País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 Cidade foi tomada pelos maiores nomes da música brasileira, acompanhad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dos melhores peões do País, que disputaram a etapa de abertura d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Professional Bull Riders (PBR) do Brasil, válida pelo ranking mundial</w:t>
      </w:r>
    </w:p>
    <w:p>
      <w:pPr>
        <w:pStyle w:val="Corpodetexto2"/>
        <w:rPr/>
      </w:pPr>
      <w:r>
        <w:rPr/>
        <w:br/>
        <w:t>As mais de 250 mil pessoas que compareceram na maior festa em praia do País, o III Itanhaém Rodeo Festival, durante os sete dias de agitação - de 20 a 22 e de 27 a 30 de abril – puderam conferir o que há de melhor no mundo country. A Cidade foi tomada pelos maiores nomes da música brasileira, acompanhado dos melhores peões do País, que disputaram a etapa de abertura da Professional Bull Riders (PBR) do Brasil, válida pelo ranking mundial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Os 50 peões vindos de toda parte do País que participaram da etapa de abertura da PBR Brasil, válida pelo ranking mundial, fizeram a adrenalina rolar solta no III Itanhaém Rodeo Festival. Uma grande disputa entre os melhores montadores da qual prevaleceu o desempenho do representante da Bahia, Almir Dantas Cassiano, o Mica na categoria aberta. Já na disputa de acesso, quem se deu bem foi o paulista da cidade de Taubaté, Paulo Sergio Marinho. Para conferir a colocação dos demais competidores, acesse o </w:t>
      </w:r>
      <w:hyperlink r:id="rId5">
        <w:r>
          <w:rPr>
            <w:rStyle w:val="InternetLink"/>
            <w:rFonts w:cs="Tahoma" w:ascii="Tahoma" w:hAnsi="Tahoma"/>
            <w:b/>
            <w:sz w:val="24"/>
            <w:szCs w:val="24"/>
          </w:rPr>
          <w:t>www.rodeionapraia.com.br</w:t>
        </w:r>
      </w:hyperlink>
      <w:r>
        <w:rPr>
          <w:rFonts w:cs="Tahoma" w:ascii="Tahoma" w:hAnsi="Tahoma"/>
          <w:b w:val="false"/>
          <w:sz w:val="24"/>
          <w:szCs w:val="24"/>
        </w:rPr>
        <w:t>. Além da classificação, na página também é possível conferir a galeria de fotos do evento.</w:t>
      </w:r>
    </w:p>
    <w:p>
      <w:pPr>
        <w:pStyle w:val="Corpodetexto2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ATRAÇÕES - </w:t>
      </w:r>
      <w:r>
        <w:rPr>
          <w:rFonts w:cs="Tahoma" w:ascii="Tahoma" w:hAnsi="Tahoma"/>
          <w:b w:val="false"/>
          <w:sz w:val="24"/>
          <w:szCs w:val="24"/>
        </w:rPr>
        <w:t>A segunda semana começou no dia 27 em ritmo de micareta com o show da Banda Eva, visto que no dia anterior, devido as fortes chuvas houve o cancelamento da apresentação do cantor Roberto Christiano. Em compensação, que compareceu na quinta-feira (27) curtiu as canções que agitam multidões nos maiores carnavais fora de época da Bahia, como, "Não me conte seus problemas", "Anjo", "Refrão" e "Marley"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Já no dia seguinte, 28, a dupla sertaneja Cezar &amp; Paulinho, fez a alegria do público principalmente quando todos puderam reviver as canções clássicas como a “Pé de Bode” (aquela do refrão – P... que pariu pisa no freio Zé), “Nós É Caubói - Nóis é xiki no urtimo” e “Se Tiver Mulher Nóis Vai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musa teen Wanessa Camargo chegou no dia 29 com o show W. A turnê que já foi assistida por mais de 800 mil pessoas em cidades no Brasil e no exterior apresentou em seu repertório sucessos como "Era uma Vez", "Amor, Amor", "Meu Menino" e a balada "Não Resisto a Nós Dois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E para encerrar em grande estilo, a festa fechou com uma das maiores duplas sertanejas do País, Rick &amp; Renner. Quem esteve presente curtiu “Ela é Demais”, “Cara de Pau”, além d</w:t>
      </w:r>
      <w:r>
        <w:rPr>
          <w:rFonts w:cs="Tahoma" w:ascii="Tahoma" w:hAnsi="Tahoma"/>
          <w:b w:val="false"/>
          <w:sz w:val="24"/>
        </w:rPr>
        <w:t>as músicas do último trabalho da dupla, que traz as canções “Pra dar um picote”, faixa que abre o álbum e “Cê tá querendo o quê?”, entre outros sucessos.</w:t>
      </w:r>
      <w:r>
        <w:rPr>
          <w:rFonts w:cs="Tahoma" w:ascii="Tahoma" w:hAnsi="Tahoma"/>
          <w:b w:val="false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RIMEIRA SEMANA –</w:t>
      </w:r>
      <w:r>
        <w:rPr>
          <w:rFonts w:cs="Tahoma" w:ascii="Tahoma" w:hAnsi="Tahoma"/>
          <w:b w:val="false"/>
          <w:sz w:val="24"/>
          <w:szCs w:val="24"/>
        </w:rPr>
        <w:t xml:space="preserve"> Na semana de abertura do evento, o clima country já tomava conta da Cidade. No primeiro dia do rodeio (20), os locutores Teixeirinha, Roberval Martins e Almir Cambra puderam transmitir toda a emoção da cerimônia de abertura, juntamente com os competidores, sob a benção de um dos mais conceituados pregadores do evangelho através da música, o Padre Hewaldo Trevisan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pós as competições, um outro momento marcante foi quando um dos maiores nomes da música romântica do País entrou no palco, o cantor Daniel.  Intérprete de grandes sucessos românticos como “Estou apaixonado (Estoy enamorado)”, “Um homem apaixonado” e “Adoro amar você”, ele trouxe em sua nova turnê antigos sucessos de sua carreira com o parceiro João Paulo, como “Mil loucuras”, que voltou ao repertório do show nesta edição, e ainda “Estrela perdida”, “Rosto molhado”, entre outra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Já no dia 21, para quem admira o rock’n roll nacional, o segundo dia da festa foi inesquecível. Isso porque a banda Capital Inicial fez a arena tremer com as canções como Independência, Veraneio Vascaína, Natasha, entre outros sucessos. Do novo trabalho, o álbum ‘Eu Nunca Disse Adeus’, a galera vibrou com a música que dá nome ao CD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o dia em que Itanhaém completou seus 475 anos (22), a população deixou para comemorar no rodeio, ao som de um dos grandes forrozeiros do Brasil, Frank Aguiar. Quem compareceu teve a oportunidade de conferir músicas que marcaram época como Mulher Madura (Lavou tá nova), O Hino da Loira, Morango do Nordeste, entre outros.</w:t>
      </w:r>
    </w:p>
    <w:p>
      <w:pPr>
        <w:pStyle w:val="Textbranco"/>
        <w:spacing w:lineRule="auto" w:line="360"/>
        <w:jc w:val="both"/>
        <w:rPr/>
      </w:pPr>
      <w:r>
        <w:rPr>
          <w:rStyle w:val="StrongEmphasis"/>
          <w:rFonts w:cs="Tahoma" w:ascii="Tahoma" w:hAnsi="Tahoma"/>
        </w:rPr>
        <w:t xml:space="preserve">SOLIDARIEDADE - </w:t>
      </w:r>
      <w:r>
        <w:rPr>
          <w:rFonts w:cs="Tahoma" w:ascii="Tahoma" w:hAnsi="Tahoma"/>
        </w:rPr>
        <w:t xml:space="preserve">O sucesso do último dia da primeira semana (22) foi além da satisfação dos milhares de expectadores que compareceram para ver a competição de montaria em touro pela PBR do Brasil, e a apresentação do cãozinho dos teclados Frank Aguiar. Como neste dia a entrada era 1 kg de alimento não-perecível para ser revertido ao Fundo Social de Solidariedade (FSS) do Município, foram arrecadadas mais de 5 toneladas de mantimentos que serão destinadas às entidades filantrópicas da Cidade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szCs w:val="20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  <w:sz w:val="24"/>
        </w:rPr>
        <w:t>ramais 1616/307/314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ranco">
    <w:name w:val="textbranc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rodeionapraia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36:00Z</dcterms:created>
  <dc:creator>Jornalismo</dc:creator>
  <dc:description/>
  <dc:language>en-US</dc:language>
  <cp:lastModifiedBy>User</cp:lastModifiedBy>
  <dcterms:modified xsi:type="dcterms:W3CDTF">2007-05-02T21:10:00Z</dcterms:modified>
  <cp:revision>86</cp:revision>
  <dc:subject/>
  <dc:title/>
</cp:coreProperties>
</file>