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color w:val="808080"/>
          <w:sz w:val="24"/>
          <w:szCs w:val="24"/>
        </w:rPr>
        <w:t>04.05.07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LOCIDADE –</w:t>
      </w:r>
      <w:r>
        <w:rPr>
          <w:rFonts w:cs="Tahoma" w:ascii="Tahoma" w:hAnsi="Tahoma"/>
          <w:b w:val="false"/>
          <w:sz w:val="24"/>
          <w:szCs w:val="24"/>
        </w:rPr>
        <w:t xml:space="preserve"> a competição acontece neste domingo, a partir das 9 horas, com saída do Morro do Paranambuco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Mais de 200 motociclistas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disputam a 4ª Copa Pakato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</w:rPr>
        <w:t>O campeonato segue o padrão da Federação Internacional de Motociclismo (FIM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Um dos mais belos atrativos turísticos de Itanhaém, o Morro do Paranambuco, será o ponto de partida para as máquinas mais potentes na </w:t>
      </w:r>
      <w:r>
        <w:rPr>
          <w:rFonts w:cs="Tahoma" w:ascii="Tahoma" w:hAnsi="Tahoma"/>
          <w:b w:val="false"/>
          <w:sz w:val="24"/>
        </w:rPr>
        <w:t xml:space="preserve">4ª Etapa da 4ª Copa Pakato de Enduro, padrão da Federação Internacional de Motociclismo (FIM), que acontece neste domingo (6), às 9 horas. Já estão confirmadas as participações de 210 pilotos do Estado e de outras regiões do País, inclusive os integrantes da equipe itanhaense Black Angels. É  a primeira vez que o maior campeonato brasileiro de Enduro é realizado na região Litorânea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egundo o secretário de Comunicação Social e de Turismo do Município, Silvio Lousada, o evento visa estimular o movimento comercial na Cidade, principalmente o da rede hoteleira. “Queremos sempre fomentar a presença de turistas com a realização de competições esportivas. Cada vez estamos fortalecendo o nome de Itanhaém no cenário nacional”, explanou Lousada referindo-se ao Campeonato Brasileiro de Jet-Ski, o Motocross Freestyle e o Itanhaém Rodeo Festival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O percurso de 60 km de trilhas e trechos rudimentares será realizado em três voltas, totalizando 180 km. A correria inicia no Morro do Paranambuco, seguindo para o Jardim Coronel, e depois pelos bairros Grandesp, Rio Preto e Gaivota. Na continuação, os pilotos ainda passarão pela aldeia dos índios e retornarão pela beira da praia, em direção ao Pocinho de Anchieta, subindo até o Morro do Paranambuc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</w:rPr>
        <w:t>A largada acontecerá por ordem de classificação geral até o 27º colocado e depois por ordem de inscrição e de categoria. Ao final da prova serão premiados com troféus os 10 primeiros colocados de cada divisão e as cinco melhores equipe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</w:rPr>
        <w:t>DESEMPENHO –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 xml:space="preserve">Até a 3ª Etapa da Copa Pakato de Enduro, dois integrantes da equipe itanhaense Black Angels, ocupam boas colocações no campeonato: Angelo Martins, que está na 10ª posição na categoria Nacional - dois tempos acima de 181 cilindradas e quatro tempos acima de 226 cilindradas-, e Adriano Rangel, que ocupa o 11º lugar na categoria Nacional – dois tempos até 180 cilindradas e quatro tempos até 225 cilindradas. Só no ano passado, a equipe Black Angels conquistou 32 troféus para o Município em provas dessa modalidade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O atual líder do campeonato, na classificação geral é o Tetra Campeão Brasileiro de Enduro, Felipe Augusto Miranda Zanol, de Minas Gerais, integrante da equipe IMOCX RACING.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DARIEDADE –</w:t>
      </w:r>
      <w:r>
        <w:rPr>
          <w:rFonts w:cs="Tahoma" w:ascii="Tahoma" w:hAnsi="Tahoma"/>
          <w:b w:val="false"/>
          <w:sz w:val="24"/>
          <w:szCs w:val="24"/>
        </w:rPr>
        <w:t xml:space="preserve"> Como não bastasse o sucesso com o número de participantes na disputa, a etapa itanhaense da 4ª Copa Pakato também sai na frente no que diz respeito à filantropia. Como era obrigatória a doação de 1 kg de alimento ou um acréscimo de R$ 5,00 nas inscrições dos pilotos, a organização do evento estará doando 25 cestas básicas aos moradores da Aldeia Piaçagüera, além de repassar 200 kg de donativos ao Fundo Social de Solidariedade de Itanhaém.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Jardim Sabaúna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08 e 3421.1609</w:t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09:00Z</dcterms:created>
  <dc:creator>Jornalismo</dc:creator>
  <dc:description/>
  <dc:language>en-US</dc:language>
  <cp:lastModifiedBy>MORCEGO</cp:lastModifiedBy>
  <dcterms:modified xsi:type="dcterms:W3CDTF">2007-05-04T20:13:00Z</dcterms:modified>
  <cp:revision>38</cp:revision>
  <dc:subject/>
  <dc:title>Um dos mais belos atrativos turísticos de Itanhaém, o Morro do Paranambuco, será palco para as máquinas mais </dc:title>
</cp:coreProperties>
</file>