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color w:val="808080"/>
          <w:sz w:val="24"/>
          <w:szCs w:val="24"/>
        </w:rPr>
        <w:t>08.05.07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PAVIMENTAÇÃO – </w:t>
      </w:r>
      <w:r>
        <w:rPr>
          <w:rFonts w:cs="Tahoma" w:ascii="Tahoma" w:hAnsi="Tahoma"/>
          <w:b w:val="false"/>
          <w:sz w:val="24"/>
          <w:szCs w:val="24"/>
        </w:rPr>
        <w:t xml:space="preserve"> o orçamento da obra é de aproximadamente R$ 553 mil, verba proveniente da Agência Metropolitana da Baixada Santista (AGEM) e da contra partida do Governo Municipal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Mais um trecho da Avenida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Rui Barbosa recebe reurbanização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O primeiro trecho, entre as ruas João Mariano Ferreira e Jacome Farjado começou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 xml:space="preserve">a ser reestruturado no último dia 5, com previsão de término para dois meses 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A reurbanização da Cidade continua em ritmo acelerado. No último dia 5 foram iniciadas as obras em mais um trecho da Avenida Rui Barbosa. Desta vez, a parte contemplada será o perímetro entre as ruas João Mariano Ferreira e Jacome Farjado, que compreendem o primeiro trecho do projeto. Nesta parte serão pavimentados 3.873 m² de ruas, 720 metros de guias e sarjetas e colocados em 1.430 metros de novas lajotas nas calçadas, inclusive as adaptações necessárias para o acesso livre de portadores de necessidades especiais. A obra está prevista para ser entregue no período de dois meses, segundo o cronograma da secretaria de Obras e Desenvolvimento Urban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O serviço do primeiro trecho conta com a verba da Agência Metropolitana da Baixada Santista (AGEM), no valor de R$ 237 mil e uma contra partida do Governo Municipal, de R$ 47 mil, totalizando R$ 284 mil para a realização do projeto. Já o segundo, que será efetuado no término do primeiro, compreende o trecho entre a Rua Jacome Farjado mais 137 metros da via, sentido a Avenida Jaime de Castro. Esta parte da obra contará somente com verba da Agem, no valor de R$ 269 mil e a previsão de entregue corresponde ao mesmo período, ou seja, mais dois meses. O total gasto com os dois trechos será de aproximadamente R$ 553 mil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REURBANIZAÇÃO -</w:t>
      </w:r>
      <w:r>
        <w:rPr>
          <w:rFonts w:cs="Tahoma" w:ascii="Tahoma" w:hAnsi="Tahoma"/>
          <w:b w:val="false"/>
          <w:sz w:val="24"/>
        </w:rPr>
        <w:t xml:space="preserve"> O Município vem recebendo diversas melhorias desde 2005, que totalizam, até o momento, cerca de 60 mil metros quadrados de pavimentações nas ruas. Foram efetuadas obras nas vias de interesse turístico que compreendem a Rua dos Fundadores, Avenida Presidente Kennedy e Avenida Vicente de Carvalho, todas na Praia dos Sonhos. Para a realização desses 12 mil metros quadrados de pavimentação, o projeto contou com recursos do Departamento de Apoio ao Desenvolvimento das Estâncias (DADE) e contra partida do Governo Municipal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lém desses locais, as Ruas Demerval Pereira Leite e João Mariano Ferreira, as Avenidas Washington Luiz e Condessa de Vimieiros, e alguns trechos da Avenida Rui Barbosa, no Centro, também foram pavimentadas, o que totalizou, aproximadamente, mais 29 mil m² de reestruturação. Também houve a reurbanização do Centro Histórico, que compreende a Rua João Mariano, a Praça Narciso de Andrade e a Praça Carlos Botelho, realizando as obras em 7,5 mil m² de rua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Já as vias de tráfego intermunicipal, foram contempladas através da Rua Cesário Bastos, no Centro, com aproximadamente 2,3 mil m² de pavimentação e nas Avenidas Roberto Uraguchi e Peruíbe, na Praia dos Sonhos, com cerca de 9,4 mil m² de obras, projeto este concretizado através da verba da Agência Metropolitana da Baixada Santista (AGEM) e contra partida do Governo Municipal. 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Avenida 31 de Março, 1.505 – Jardim Sabaúna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elefax.: (13) 3421.1608 e 3421.1609</w:t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51:00Z</dcterms:created>
  <dc:creator>Jornalismo</dc:creator>
  <dc:description/>
  <dc:language>en-US</dc:language>
  <cp:lastModifiedBy>User</cp:lastModifiedBy>
  <dcterms:modified xsi:type="dcterms:W3CDTF">2007-05-08T21:57:00Z</dcterms:modified>
  <cp:revision>100</cp:revision>
  <dc:subject/>
  <dc:title>Um dos mais belos atrativos turísticos de Itanhaém, o Morro do Paranambuco, será palco para as máquinas mais </dc:title>
</cp:coreProperties>
</file>