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iCs/>
          <w:color w:val="808080"/>
          <w:sz w:val="24"/>
        </w:rPr>
        <w:t>08.05.07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INCENTIVO – </w:t>
      </w:r>
      <w:r>
        <w:rPr>
          <w:rFonts w:cs="Tahoma" w:ascii="Tahoma" w:hAnsi="Tahoma"/>
          <w:b w:val="false"/>
          <w:bCs/>
          <w:sz w:val="24"/>
        </w:rPr>
        <w:t>O Instituto de Pesca ensinará, no Centro de Pesquisas, boas práticas de manipulação de pescado e o cultivo de mexilhões,</w:t>
      </w:r>
      <w:r>
        <w:rPr>
          <w:rFonts w:cs="Tahoma" w:ascii="Tahoma" w:hAnsi="Tahoma"/>
          <w:b w:val="false"/>
          <w:sz w:val="24"/>
        </w:rPr>
        <w:t xml:space="preserve"> siri-mole e de camarões marinhos em tanque-rede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TextBody"/>
        <w:rPr/>
      </w:pPr>
      <w:r>
        <w:rPr/>
        <w:t>Pescadores aprendem técnicas sustentáveis de aumentar a renda familiar</w:t>
      </w:r>
    </w:p>
    <w:p>
      <w:pPr>
        <w:pStyle w:val="Corpodetexto2"/>
        <w:jc w:val="left"/>
        <w:rPr>
          <w:b/>
          <w:b/>
          <w:bCs/>
          <w:i w:val="false"/>
          <w:i w:val="false"/>
          <w:iCs w:val="false"/>
          <w:sz w:val="44"/>
        </w:rPr>
      </w:pPr>
      <w:r>
        <w:rPr>
          <w:b/>
          <w:bCs/>
          <w:i w:val="false"/>
          <w:iCs w:val="false"/>
          <w:sz w:val="44"/>
        </w:rPr>
      </w:r>
    </w:p>
    <w:p>
      <w:pPr>
        <w:pStyle w:val="Corpodetexto2"/>
        <w:rPr/>
      </w:pPr>
      <w:r>
        <w:rPr/>
        <w:t>Para fazer a inscrição é preciso comparecer à Casa da Agricultura, na Avenida</w:t>
      </w:r>
    </w:p>
    <w:p>
      <w:pPr>
        <w:pStyle w:val="Corpodetexto2"/>
        <w:rPr/>
      </w:pPr>
      <w:r>
        <w:rPr/>
        <w:t>Washington Luiz, 75, no Centro, informando o nome completo e o endereço residencial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</w:rPr>
        <w:t xml:space="preserve">Com o objetivo de ensinar técnicas que estimulem a geração de renda dos pescadores artesanais sem prejudicar o meio ambiente, o Instituto de Pesca, do Governo do Estado, seguirá com novos cursos, o projeto iniciado nesta </w:t>
      </w:r>
      <w:r>
        <w:rPr>
          <w:rFonts w:cs="Tahoma" w:ascii="Tahoma" w:hAnsi="Tahoma"/>
          <w:b w:val="false"/>
          <w:sz w:val="24"/>
          <w:szCs w:val="24"/>
        </w:rPr>
        <w:t xml:space="preserve">segunda (7) e terça-feira (8), no Centro de Pesquisas do Estuário do Rio Itanhaém, localizado na Rua Dom Sebastião Leme, 195, no Jardim Ivoty, com o curso de piscicultura (criação de peixes em cativeiro)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</w:rPr>
        <w:t>Nos próximos dias 14, 21 e 22 serão ensinados o cultivo de mexilhões, siri-mole e camarões marinhos em tanque-rede, respectivamente. Já no dia 4 de junho será oferecido o curso de boas práticas de manipulação de pescado, que terá instruções sobre formas seguras e higiênicas de manusear os produto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Realizado com o apoio do departamento de Agricultura e Abastecimento Municipal, e financiamento do Conselho Nacional de Desenvolvimento Cientifico e Tecnológico (CNPq), os cursos estão sendo promovidos após uma reformulação no setor pesqueiro da Cidade, iniciada pela atual Administração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Segundo o prefeito de Itanhaém, João Carlos Forssell, com a criação do departamento de Agricultura e Abastecimento, o Governo Municipal tem tido uma relação mais estreita com os pescadores e disponibilizado, conseqüentemente, um  auxílio de maior qualidade, através de assistência técnica, e incentivos financeiros que estão sendo buscados junto aos governos estadual e federal. “Após estas ações conseguimos manter um contato mais próximo com os outros poderes e viabilizar, por meio do Instituto de Pesca, a realização destes cursos de capacitação profissional”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ara efetuar a inscrição o pescador deve comparecer à Casa da Agricultura, localizada no Paço Municipal, na Avenida Washington Luiz, 75, no Centro, informando nome completo e o endereço residencial. Vale ressaltar que as inscrições serão efetuadas, somente, até a véspera do início dos curso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ISCICULTURA - </w:t>
      </w:r>
      <w:r>
        <w:rPr>
          <w:rFonts w:cs="Tahoma" w:ascii="Tahoma" w:hAnsi="Tahoma"/>
          <w:b w:val="false"/>
          <w:sz w:val="24"/>
          <w:szCs w:val="24"/>
        </w:rPr>
        <w:t xml:space="preserve">Com a presença de aproximadamente 40 pescadores, o curso de piscicultura, realizado nesta segunda (7) e terça-feira (8), teve como palestrante o biólogo e pesquisador científico do Instituto de Pesca, Antonio Fernando Leonardo, que com base em estudos apontou que 80% dos estoques pesqueiros estão praticamente esgotados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Os participantes tiveram a oportunidade de conhecer os diversos modelos de tanques para a criação de peixes e aprender as etapas que integram o processo de produção dos animais, dentre elas, a ração que deve ser utilizada e recomendações quanto à qualidade do solo e da água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De acordo com o pesquisador, a aqüicultura (criação de animais aquáticos em cativeiro) é uma alternativa eficaz de frear a pesca predatória que vem degradando o meio ambiente. “Esta tecnologia é uma forma de manter no período do defeso, a renda das comunidades que dependem da atividade pesqueira”, destacou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escador há mais de 20 anos, Daniel Antunes Beringui, 36, representa uma das 150 famílias da Cidade, que se dedicam exclusivamente a esta atividade. Ele relata que está participando de todos os cursos que estão sendo oferecidos para combater as dificuldades que o setor vem enfrentando. “Com o que ensinaram sobre a manutenção de motor de popa oferecido em março, já aprendi a gastar menos combustível. Tenho que aproveitar esta oportunidade para aperfeiçoar o meu trabalho e melhorar a minha renda”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1"/>
        <w:spacing w:lineRule="auto" w:line="36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Heading1"/>
        <w:spacing w:lineRule="auto" w:line="360" w:before="0" w:after="0"/>
        <w:rPr/>
      </w:pPr>
      <w:r>
        <w:rPr/>
        <w:t>Administração João Carlos Forssell - vice Ruy Santos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Avenida 31 de Março, 1.505 – Jardim Sabaúna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Telefax.: (13) 3421.1608 e 3421.1609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 w:val="false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8:48:00Z</dcterms:created>
  <dc:creator>Jornalismo</dc:creator>
  <dc:description/>
  <dc:language>en-US</dc:language>
  <cp:lastModifiedBy>André Coimbra</cp:lastModifiedBy>
  <dcterms:modified xsi:type="dcterms:W3CDTF">2006-05-20T20:31:00Z</dcterms:modified>
  <cp:revision>6</cp:revision>
  <dc:subject/>
  <dc:title>Teve início nesta segunda-feira (7), o primeiro curso, dos cinco, que o Instituto de Pesca irá  oferecer para os pescadores ar</dc:title>
</cp:coreProperties>
</file>