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7.05.0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XPERIMENTOS –</w:t>
      </w:r>
      <w:r>
        <w:rPr>
          <w:rFonts w:cs="Tahoma" w:ascii="Tahoma" w:hAnsi="Tahoma"/>
        </w:rPr>
        <w:t xml:space="preserve"> dentro da carreta todos puderam saber sobre a história da energia elétrica e o seu uso de forma racional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ais de 1200 pessoa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visitam a Estação Elektro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vento foi realizado entre os dias 2 e 5, na Praça Narciso de Andrad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ender de forma lúdica. Foi assim que as 1280 pessoas, que passaram pela carreta da Estação Elektro, entre visitas técnicas e palestras, puderam conhecer um pouco mais sobre o uso racional e a prevenção de acidentes envolvendo a energia elétrica. O laboratório móvel, que percorre os municípios atendidos pela concessionária de energia Elektro, ficou instalado na Praça Narciso de Andrade, dos dias 2 a 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local todos tiveram a oportunidade de conferir a história da energia elétrica, experiências que comprovam a descoberta da energia e palestras sobre segurança. De acordo com o coordenador da Estação Elektro, Livio de Almeida Prado, o evento foi um sucesso. “O nosso objetivo foi alcançado em quase 100% do que havíamos planejado. Isso sem contar com a receptividade dos conhecimentos, como o ocorrido com os alunos de Educação para Jovens e Adultos (EJA) e os funcionários da zona rur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omprovar isto, a estudante do curso técnico em saneamento da Escola Técnica Estadual (ETE) do Município, Ariane Chagas Landin, já sabe o que irá colocar em prática com o que aprendeu na estação. “Muitas vezes, por desatenção, acontecem sérios acidentes. Energia elétrica não é brincadeira, principalmente no que diz respeito à seguranç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OCIAL – </w:t>
      </w:r>
      <w:r>
        <w:rPr>
          <w:rFonts w:cs="Tahoma" w:ascii="Tahoma" w:hAnsi="Tahoma"/>
          <w:bCs/>
        </w:rPr>
        <w:t xml:space="preserve">Além dos grupos escolares, a Estação Elektro também recebeu a visita de 48 crianças atendidas através de projetos sociais desenvolvidos em parceria com a secretaria municipal de Assistência e Desenvolvimento Social. A primeira a conhecer o laboratório móvel foram os alunos do programa Filhos da Natureza – Educar para transformar da Associação dos Amigos e Moradores de Áreas Verdes de Itanhaém (AAMAVI), na seqüência foi a vez do Buscar e Realizar da Associação de Moradores da Vila Loty, Ramiro e Adjacências (AVILA), e para encerrar a programação social do dia 5, o pessoal do Jogue Capoeira da Associação Nossa Senhora da Conceição, localizada no Jardim Oásis, receberam as explicações básicas de como a energia chega até em casa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08 e 3421.1609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12:00Z</dcterms:created>
  <dc:creator>MORCEGO</dc:creator>
  <dc:description/>
  <dc:language>en-US</dc:language>
  <cp:lastModifiedBy>User</cp:lastModifiedBy>
  <dcterms:modified xsi:type="dcterms:W3CDTF">2007-05-08T20:53:00Z</dcterms:modified>
  <cp:revision>59</cp:revision>
  <dc:subject/>
  <dc:title>Aprender de uma forma lúdica</dc:title>
</cp:coreProperties>
</file>