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iCs/>
          <w:color w:val="808080"/>
          <w:sz w:val="24"/>
          <w:szCs w:val="24"/>
        </w:rPr>
        <w:t>07.05.07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COMPETIÇÃO – </w:t>
      </w:r>
      <w:r>
        <w:rPr>
          <w:rFonts w:cs="Tahoma" w:ascii="Tahoma" w:hAnsi="Tahoma"/>
          <w:b w:val="false"/>
          <w:sz w:val="24"/>
          <w:szCs w:val="24"/>
        </w:rPr>
        <w:t>a prova foi realizad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no último domingo (6), com seis horas de duração e a participação de 215 pilotos do Estado e de outras regiões do País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Itanhaenses são destaques da 4ª Copa Pakato de Enduro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Angelo Martins, foi campeão na categoria I-09. Outros pilotos também conseguiram boas colocações, como o caso de Wagner Lopes, que ficou em 2º lugar na categoria G-07 e  Adriano Rangel, 4º colocado na J-10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</w:rPr>
        <w:t>Com seis horas de duração e a participação de 215 pilotos do Estado e de outras regiões do País, a</w:t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</w:rPr>
        <w:t xml:space="preserve">4ª Etapa da 4ª Copa Pakato de Enduro com padrão da Federação Internacional de Motociclismo (FIM), que aconteceu no último domingo (6), possibilitou uma corrida de máquinas potentes em trilhas e obstáculos naturais, muita adrenalina e velocidade, além de diversão para o público que foi conferir o evento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Composta por competidores de qualidade, a equipe itanhaense vem ganhando cada vez mais destaque nos campeonatos. A prova disso foi Angelo Martins, que faturou o 1º lugar na categoria I-09 (motos nacionais, acima de 180 cc 2 tempos e acima de 225 cc 4 tempos) da competição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Outros pilotos itanhaenses também conseguiram bons resultados, na categoria G-07 (pilotos com mais de 40 anos), Wagner Lopes foi o vice-campeão, Norberto dos Santos ficou em 8º lugar e Adriano Ribeiro na 10ª colocação. Já na categoria J-10 (motos nacionais, até 180 cc 2 tempos e até 225 cc 4 tempos), Adriano Rangel Rodrigues Neiva conseguiu o 4º lugar, Agnaldo Rodrigues de Oliveira ficou em 6º e Genivaldo Francisco Nunes faturou a 7º colocação.     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O campeão Angelo Martins, de 40 anos, que pratica motocross há 20, já imaginava que teria uma boa colocação no ranking e ficou feliz com o resultado. “Eu treinei bastante para isso”. Ele elogiou a competição e disse que disputas como esta prestigiam a Cidade. “A estrutura que Itanhaém oferece tem estrutura é ótima para receber corridas de motocross, o local é bom e esses eventos levam o nome do Município para o resto do Brasil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O campeão da categoria Geral foi Márcio Rogério do Nascimento, de 34 anos, que pratica a modalidade há 17 anos, integrante da equipe Duboy Racing. O piloto que já participou de outras provas de motocross em Itanhaém, como por exemplo, Campeonato Brasileiro de Cross Country, elogiou a Cidade destacando que ela possui um diferencial de outros locais que ocorrem as provas de Enduro. “Aqui, a competição, em sua maior parte, foi realizada em areia, gostei muito”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O organizador do evento, Fábio Simões afirmou que a prova foi um sucesso e que os pilotos gostaram, porque o intuito de uma competição de Enduro é realmente testar a resistência do homem e das máquinas. “São provas longas e difíceis, com trechos acidentados, por isso a duração foi de seis horas”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SOLIDARIEDADE –</w:t>
      </w:r>
      <w:r>
        <w:rPr>
          <w:rFonts w:cs="Tahoma" w:ascii="Tahoma" w:hAnsi="Tahoma"/>
          <w:b w:val="false"/>
          <w:sz w:val="24"/>
          <w:szCs w:val="24"/>
        </w:rPr>
        <w:t xml:space="preserve"> Como não bastasse o sucesso com o número de participantes na disputa, a etapa itanhaense da 4ª Copa Pakato também saiu na frente no que diz respeito à filantropia. Como era obrigatória a doação de 1 kg de alimento ou um acréscimo de R$ 5,00 nas inscrições dos pilotos, a organização do evento arrecadou 32 cestas básicas que foram repassadas aos moradores da Aldeia Piaçagüera, além dos 200 kg de donativos revertidos ao Fundo Social de Solidariedade do Municípi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4"/>
        </w:rPr>
        <w:t>PROVA -</w:t>
      </w:r>
      <w:r>
        <w:rPr>
          <w:rFonts w:cs="Tahoma" w:ascii="Tahoma" w:hAnsi="Tahoma"/>
          <w:b w:val="false"/>
          <w:sz w:val="24"/>
        </w:rPr>
        <w:t xml:space="preserve"> É  a primeira vez que o maior campeonato brasileiro de Enduro é realizado na região Litorânea. O percurso de 60 km de trilhas e trechos rudimentares foi realizado em três voltas, totalizando 180 km. A competição iniciou no Morro do Paranambuco, seguindo para o Jardim Coronel, e depois pelos bairros Grandesp, Rio Preto e Gaivota. Na continuação, os pilotos ainda passaram pela aldeia dos índios e retornaram pela beira da praia, em direção ao Pocinho de Anchieta, subindo até o Morro do Paranambuco. Ao final da prova foram premiados com troféus os 10 primeiros colocados de cada divisão e as cinco melhores equipe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"/>
        <w:spacing w:lineRule="auto" w:line="360"/>
        <w:rPr/>
      </w:pPr>
      <w:r>
        <w:rPr>
          <w:rFonts w:cs="Tahoma" w:ascii="Tahoma" w:hAnsi="Tahoma"/>
          <w:bCs/>
        </w:rPr>
        <w:t xml:space="preserve">As pessoas que desejarem mais informações sobre a 4ª Etapa da 4ª Copa Pakato de Enduro podem acessar o site </w:t>
      </w:r>
      <w:hyperlink r:id="rId5">
        <w:r>
          <w:rPr>
            <w:rStyle w:val="InternetLink"/>
            <w:rFonts w:cs="Tahoma" w:ascii="Tahoma" w:hAnsi="Tahoma"/>
            <w:bCs/>
          </w:rPr>
          <w:t>http://www.adrenatrilha.com.br/</w:t>
        </w:r>
      </w:hyperlink>
      <w:r>
        <w:rPr>
          <w:rFonts w:cs="Tahoma" w:ascii="Tahoma" w:hAnsi="Tahoma"/>
          <w:bCs/>
        </w:rPr>
        <w:t xml:space="preserve"> ou conferir o resultado final da etapa realizada em Itanhaém no link abaixo.</w:t>
      </w:r>
    </w:p>
    <w:p>
      <w:pPr>
        <w:pStyle w:val="Text"/>
        <w:rPr>
          <w:rFonts w:ascii="Tahoma" w:hAnsi="Tahoma" w:cs="Tahoma"/>
        </w:rPr>
      </w:pPr>
      <w:hyperlink r:id="rId6" w:tgtFrame="_blank">
        <w:r>
          <w:rPr>
            <w:rStyle w:val="InternetLink"/>
            <w:rFonts w:cs="Tahoma" w:ascii="Tahoma" w:hAnsi="Tahoma"/>
          </w:rPr>
          <w:t>http://www.itanhaem.sp.gov.br/08.05.07_tabela_pakato.doc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eastAsia="Tahoma" w:cs="Tahoma" w:ascii="Tahoma" w:hAnsi="Tahoma"/>
          <w:b w:val="false"/>
          <w:sz w:val="24"/>
        </w:rPr>
        <w:t xml:space="preserve">                                                  </w:t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Avenida 31 de Março, 1.505 – Jardim Sabaúna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Telefax.: (13) 3421.1608 e 3421.1609</w:t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adrenatrilha.com.br/" TargetMode="External"/><Relationship Id="rId6" Type="http://schemas.openxmlformats.org/officeDocument/2006/relationships/hyperlink" Target="http://www.itanhaem.sp.gov.br/08.05.07_tabela_pakato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30:00Z</dcterms:created>
  <dc:creator>Jornalismo</dc:creator>
  <dc:description/>
  <dc:language>en-US</dc:language>
  <cp:lastModifiedBy>User</cp:lastModifiedBy>
  <dcterms:modified xsi:type="dcterms:W3CDTF">2007-05-09T13:23:00Z</dcterms:modified>
  <cp:revision>124</cp:revision>
  <dc:subject/>
  <dc:title>Um dos mais belos atrativos turísticos de Itanhaém, o Morro do Paranambuco, será palco para as máquinas mais </dc:title>
</cp:coreProperties>
</file>