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tabs>
          <w:tab w:val="clear" w:pos="708"/>
          <w:tab w:val="left" w:pos="4230" w:leader="none"/>
          <w:tab w:val="center" w:pos="4819" w:leader="none"/>
        </w:tabs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ab/>
        <w:tab/>
        <w:t>08.05.07</w:t>
      </w:r>
    </w:p>
    <w:p>
      <w:pPr>
        <w:pStyle w:val="TextBody"/>
        <w:rPr/>
      </w:pPr>
      <w:r>
        <w:rPr>
          <w:b/>
          <w:bCs/>
        </w:rPr>
        <w:t>SAÚDE MENTAL –</w:t>
      </w:r>
      <w:r>
        <w:rPr/>
        <w:t xml:space="preserve"> para concluírem a qualificação, os 48 alunos ficarão hospedados em retiro por quatro dias, entre os dias 10 e 13 deste mê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riador da Terapia Comunitári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parece em cerimônia de formatura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lém do encerramento do último módulo do curso, Adalberto Barreto fará a entrega dos diplomas que acontecerá no dia 12, a partir das 18 horas, no Satélite Esporte Club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Quando a boca fala, os órgãos saram. Partindo deste princípio, no qual as pessoas precisam de alguém para escutá-las sobre suas angústias, o doutor em antropologia e psiquiatria, Adalberto Barreto, criou o método de Terapia Comunitária (TC). E é justamente ele, o precursor da técnica que virá a Itanhaém, entre os dias 10 e 13, para o encerramento do último módulo, que consiste no período de retiro dos formandos e na solenidade de entrega dos certificados aos 48 alunos, marcada para este sábado (12), no Salão de Cerimônia do Satélite Esporte Clube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urante os quadro dias, os alunos ficarão hospedados sem contato externo, a fim de se conhecerem e se preparem para enfrentar os problemas que serão apresentados pela comunidade, durante as sessões que irão comandar como terapeutas. “Todos eles terão que saber o que significou este aprendizado, através da reflexão e do fortalecimento entre os que participaram do curso”, explicou o criad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je, o País já soma aproximadamente 11,5 mil terapeutas, sendo 800 só no Estado de São Paulo. Em Itanhaém, os 48 profissionais das secretarias de Saúde, Assistência e Desenvolvimento Social, e Educação, Cultura e Esportes que lidam com atenção básica poderão utilizar a metodologia como ferramenta de trabalho. Eles serão os primeiros da Região Metropolitana da Baixada Santista a se formarem pelo Pólo de formação em TC Uakit*ara, que é mantido pelo Instituto Brasileiro de Desenvolvimento da Pessoa Humana (IBDPH)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gundo Barreto, 85% dos problemas apresentados nas sessões de TC são resolvidos, somente os demais são encaminhados a algum serviço de especialidade médica. “A TC é para promover a vida e não combater a doença. As pessoas diminuem a dependência de remédios e ajuda a desafogar os serviços de saúde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cordo com o secretário municipal de Saúde, Marcelo Di Giuseppe, a implantação deste acolhimento contribui para a qualidade de vida da população. “Com as sessões realizadas pelos alunos durante o curso, mais de 4 mil pessoas tiveram a oportunidade de minimizarem o seu sofrimento através da TC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HISTÓRIA - </w:t>
      </w:r>
      <w:r>
        <w:rPr>
          <w:rFonts w:cs="Tahoma" w:ascii="Tahoma" w:hAnsi="Tahoma"/>
          <w:sz w:val="24"/>
        </w:rPr>
        <w:t xml:space="preserve">A Terapia Comunitária surgiu, em 1987, na Favela de Pirambú, em Fortaleza (CE), a fim de atender duas necessidades. A primeira delas foi a de acolher milhares de pessoas com problemas emocionais e psiquiátricos. E a outra, adequar as propostas acadêmicas de promoção da saúde às carências reais apresentadas por aquela comunidad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ante disto, o doutor Barreto percebeu que não poderia trabalhar nas favelas, do mesmo modo que nos consultórios médicos, atendendo individualmente. A solução foi a criação de uma rede social de solidariedade, para que a comunidade fosse tratada igualmente, independente do contextos sócio-cultur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do isso está embasado para que possam demonstrar possibilidades nas soluções de problemas provenientes do cotidiano socia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Avenida 31 de Março, 1.505 – Jardim Sabaúna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Style w:val="StrongEmphasis"/>
          <w:rFonts w:cs="Tahoma" w:ascii="Tahoma" w:hAnsi="Tahoma"/>
        </w:rPr>
        <w:t>Telefax.: (13) 3421.1608 e 3421.1609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6:00Z</dcterms:created>
  <dc:creator>User</dc:creator>
  <dc:description/>
  <dc:language>en-US</dc:language>
  <cp:lastModifiedBy>User</cp:lastModifiedBy>
  <dcterms:modified xsi:type="dcterms:W3CDTF">2007-05-08T21:20:00Z</dcterms:modified>
  <cp:revision>98</cp:revision>
  <dc:subject/>
  <dc:title>Quando a boca fala, os órgãos saram</dc:title>
</cp:coreProperties>
</file>