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09.05.0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OMTUR – </w:t>
      </w:r>
      <w:r>
        <w:rPr>
          <w:rFonts w:cs="Tahoma" w:ascii="Tahoma" w:hAnsi="Tahoma"/>
          <w:b w:val="false"/>
          <w:sz w:val="24"/>
          <w:szCs w:val="24"/>
        </w:rPr>
        <w:t>a próxima reunião está prevista para o dia 25, tendo como pauta a indicação dos 14 novos nomes para compor o setor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onselho Municipal de Turismo é reativad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O objetivo deste órgão é colaborar com a criação, planejamento e desenvolviment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de projetos turísticos da Cidade, inclusive com encaminhamentos ao Govern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Federal, além de fiscalização dos recursos que serão investidos no Conselho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secretaria de Turismo (SETUR) reativou no final do mês de abril, o Conselho Municipal de Turismo (COMTUR). Este órgão tem como objetivo colaborar com a criação, planejamento e desenvolvimento de projetos turísticos do Município, aprovar os programas que serão encaminhados ao Governo Federal, além de fiscalizar os recursos a serem investidos no setor. A próxima reunião do COMTUR está prevista para o dia 25 de maio, tendo como pauta a indicação dos novos conselheiros. Serão propostos 14 nomes, sendo sete membros do poder público e sete da iniciativa privad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a reunião realizada no final de abril, foram discutidos diversos assuntos como a convocação para as novas eleições, a apresentação dos projetos elaborados pela SETUR, a divulgação do Município em feiras de turismo, a Familiarização Turística (FAMTUR) - que consiste em apresentar a Cidade aos jornalistas que atuam no interior do estado de São Paulo para que eles conheçam e divulguem Itanhaém - e ainda a proposta de implantação do novo plano de políticas públicas (PPTTUR) voltadas ao desenvolvimento turístico da Cidade, dentre outros tópic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ticiparam da reunião de reativação, o atual presidente do COMTUR, Ricardo Maynard, o vice-presidente, Silvio Lousada, o conselheiro Douglas Rodrigues, o secretário executivo, Rogélio Rodrigues e o conselheiro Antonio Bezerra. A meta da SETUR ao reativar o Conselho é dar continuidade a um trabalho que já foi implantado anteriormente, visando aproveitar todo o potencial turístico de Itanhaém, colocando a Cidade entre os roteiros nacionais e internacionais mais visitados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08 e 3421.1609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55:00Z</dcterms:created>
  <dc:creator>Jornalismo</dc:creator>
  <dc:description/>
  <dc:language>en-US</dc:language>
  <cp:lastModifiedBy>comunicacao</cp:lastModifiedBy>
  <dcterms:modified xsi:type="dcterms:W3CDTF">2007-05-09T21:09:00Z</dcterms:modified>
  <cp:revision>60</cp:revision>
  <dc:subject/>
  <dc:title>Um dos mais belos atrativos turísticos de Itanhaém, o Morro do Paranambuco, será palco para as máquinas mais </dc:title>
</cp:coreProperties>
</file>