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Cs/>
          <w:color w:val="808080"/>
          <w:sz w:val="24"/>
        </w:rPr>
        <w:t>09.05.07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IDADANIA –</w:t>
      </w:r>
      <w:r>
        <w:rPr>
          <w:rFonts w:cs="Tahoma" w:ascii="Tahoma" w:hAnsi="Tahoma"/>
          <w:b w:val="false"/>
          <w:sz w:val="24"/>
          <w:szCs w:val="24"/>
        </w:rPr>
        <w:t xml:space="preserve"> o encontro é uma oportunidade de que todos reflitam sobre temas sociais, a fim de resgatar a igualdade entre aqueles se encontram em situação de exclusão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dalberto Barreto realiza palestras com funcionários públicos municipai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primeira sessão acontece no CMTECE, às 10 horas, com os agentes comunitário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e saúde. Na seqüência, o debate será realizado, no Satélite Esporte Clube, à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14 horas, com funcionários da secretarias de Saúde, Assistência e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Desenvolvimento Social, e Educação, Cultura e Esportes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promover e debater a inclusão social, o criador da Terapia Comunitária (TC), o doutor em antropologia e psiquiatria, Adalberto Barreto, estará realizando palestras, nesta quinta-feira (10), aos funcionários do Governo Municipal. A idéia é que todos tenham a oportunidade de refletir sobre temas sociais, a fim de resgatar a igualdade entre aqueles que se encontram em situação de exclusã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primeiro encontro acontece no Centro Municipal Tecnológico de Educação, Cultura e Esportes (CMTECE), às 10 horas, com os agentes comunitários de saúde. Já o próximo será realizado, no Satélite Esporte Clube, às 14 horas, com funcionários das secretarias de Saúde, Assistência e Desenvolvimento Social, e Educação, Cultura e Esport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precursor da técnica ressalta que a sensibilidade das pessoas, com a dor do próximo, colabora com uma sociedade mais humana. “Se aquele que foi amado pode amar. Quem nunca foi amado, também pode amar. A carência acaba contribuindo para que você saiba lidar com uma situação que ainda não tenha vivenciado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Diante deste pensamento, dos muitos conceitos desenvolvidos, foi que a Terapia Comunitária surgiu, em 1987, na Favela de Pirambú, em Fortaleza (CE), a fim de atender duas necessidades. A primeira delas foi a de acolher milhares de pessoas com problemas emocionais e psiquiátricos. E a outra, adequar as propostas acadêmicas de promoção da saúde às carências reais apresentadas por aquela comunidade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doutor Barreto percebeu que não poderia trabalhar nas favelas, do mesmo modo que nos consultórios médicos, atendendo individualmente. A solução foi a criação de uma rede social de solidariedade, para que a comunidade fosse tratada igualmente, independente do contextos sócio-culturai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Tudo isso está embasado para que possam demonstrar possibilidades nas soluções de problemas provenientes do cotidiano socia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FORMATURA </w:t>
      </w:r>
      <w:r>
        <w:rPr>
          <w:rFonts w:cs="Tahoma" w:ascii="Tahoma" w:hAnsi="Tahoma"/>
          <w:b w:val="false"/>
          <w:sz w:val="24"/>
          <w:szCs w:val="24"/>
        </w:rPr>
        <w:t xml:space="preserve">– Com a presença confirmada de Adalberto Barreto no último módulo, que inicia dia 10 e consiste no período de retiro dos formandos até o dia 13, o doutor também, participará da solenidade de entrega dos certificados aos 48 alunos, marcada para este sábado (12), no Salão de Cerimônia do Satélite Esporte Clube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s quadro dias, os alunos ficarão hospedados sem contato externo, a fim de se conhecerem e se preparem para enfrentar os problemas que serão apresentados pela comunidade, durante as sessões que irão comandar como terapeutas. “Todos eles terão que saber o que significou este aprendizado, através da reflexão e do fortalecimento entre os que participaram do curso”, explicou o criador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</w:rPr>
      </w:pPr>
      <w:r>
        <w:rPr>
          <w:rStyle w:val="StrongEmphasis"/>
          <w:rFonts w:cs="Tahoma" w:ascii="Tahoma" w:hAnsi="Tahoma"/>
          <w:b/>
          <w:bCs w:val="false"/>
          <w:sz w:val="24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</w:rPr>
        <w:t>Telefax.: (13) 3421.1608 e 3421.1609</w:t>
      </w:r>
    </w:p>
    <w:p>
      <w:pPr>
        <w:pStyle w:val="NormalWeb"/>
        <w:spacing w:before="280" w:after="280"/>
        <w:rPr>
          <w:rStyle w:val="StrongEmphasis"/>
          <w:rFonts w:ascii="Tahoma" w:hAnsi="Tahoma" w:cs="Tahoma"/>
          <w:bCs w:val="false"/>
          <w:sz w:val="24"/>
        </w:rPr>
      </w:pPr>
      <w:r>
        <w:rPr/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04:00Z</dcterms:created>
  <dc:creator>Jornalismo</dc:creator>
  <dc:description/>
  <dc:language>en-US</dc:language>
  <cp:lastModifiedBy>comunicacao</cp:lastModifiedBy>
  <dcterms:modified xsi:type="dcterms:W3CDTF">2007-05-09T21:49:00Z</dcterms:modified>
  <cp:revision>52</cp:revision>
  <dc:subject/>
  <dc:title>Para promover e debater a inclusão social de todos, </dc:title>
</cp:coreProperties>
</file>