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09.05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TRADIÇÃO – </w:t>
      </w:r>
      <w:r>
        <w:rPr/>
        <w:t>Realizada há mais de 300 anos na Cidade, em 2007 as festividades serão iniciadas às 20 horas, com a Noite da Soca, e encerrada no dia 3 de junho, com a descida do mastr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Festa do Divino Espírito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Santo inicia dia 19 deste mê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evento conta com uma programação repleta de rituais e costume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que relembram a “abdicação” da coroa portuguesa em favor do Divin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uma programação repleta de rituais e costumes que relembram a “abdicação” da coroa portuguesa em favor do Divino, será iniciada no próximo dia 19, às 20 horas, a mais rica tradição folclórico-religiosa de Itanhaém, a Festa do Divino Espírito Santo. O evento, que há mais de 300 anos é realizada na Cidade, será organizado pela Comissão de Festeiros da Paróquia Nossa Senhora da Conceição de Itanhaém e a Associação Pró Festa do Divino de Itanhaém (APRODIVINO), com o apoio do Governo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 primeiro dia, em meio a quermesse realizada na Praça Narciso de Andrade, todos poderão conferir a Noite da Soca – ocasião em que a comunidade participa da trituração do arroz usado para o preparo do cuscuz distribuído com café, às 5 horas da manhã de domingo, durante a alvorada. Ainda no sábado (19), a população poderá assistir ao Festival “Divino Momento”, a partir das 21 hor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domingo (20), as festividades seguem com a Procissão do Mastro, às 11h30, e a Erguida do Mastro, ao lado da Igreja Matriz de Sant’ Anna, às 12 horas. Já no período da noite, a tradição segue com a missa e o início do Setenário, às 19 horas, também na Igreja Matriz, finalizando às 20h30 com o Festival “Divino Momento”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ano, a Festa do Divino, que terá como Imperador, Felipe dos Santos Moscatello; Imperatriz, Marina de Paula Oliveira Rosa; e Capitão do Mastro, Daladiê Matheus Freitas Rossmann de Oliveira, acontece até o dia 3 de junho e espera atrair mais de 20 mil pessoas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>História</w:t>
      </w:r>
      <w:r>
        <w:rPr>
          <w:rFonts w:cs="Tahoma" w:ascii="Tahoma" w:hAnsi="Tahoma"/>
        </w:rPr>
        <w:t xml:space="preserve"> – Vinda com os colonizadores portugueses, a festa folclórico-religiosa relembra a tradição da “abdicação” da coroa portuguesa em favor do Divino Espírito Santo, a fim de que Portugal saísse de uma grave crise econômica, social e política. Com a superação dessa crise e os apelos do povo, a Imperatriz fez a promessa de que todo ano, no dia de Pentecostes, repetiria simbolicamente, a cerimônia de consagração do Reino Português ao Divino Espírito Santo. Levando à Catedral a sua Coroa, o Cetro e a Bandeira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36"/>
        </w:rPr>
        <w:t>Site Oficial da Prefeitura entra no clima da Festa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proximidade da Festa do Divino o site oficial da Prefeitura entrará, a partir desta quinta-feira (9), no clima da maior festa religiosa da Cidade,  através de um novo layout onde predominarão as cores das bandeiras utilizadas na festividade, o vermelho e amarelo.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municipal de Comunicação Social e de Turismo, Silvio Lousada, esta alteração é um gesto simbólico que visa fortalecer e resgatar o valor da festa. “Temos que divulgar de diversas formas este evento, pois é realizado há centenas de anos e reúne fiéis de todo o Estado”.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 nova coloração com tonalidades fortes, a partir de quinta-feira (10), o site disponibilizará no cabeçalho da página inicial um link que dará acesso a notícias sobre a festa, onde o internauta poderá consultar a programação e a história do evento. Confira abaixo a programação completa da festa: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19 DE MAIO (sábad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 - Noite da Soca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 - Festival “Divino Momento”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0 DE MAIO (doming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h - Alvorada Festiva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h30 - Procissão do Mastro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h - Solene Erguida do Mastro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Início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Festival “Divino Momento”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S 21 e 22 DE MAIO (segunda e terç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9h - Missa e Início do Setenário - Igreja Narciso de Andrade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Festival “Divino Momento” - Igrej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S 23 e 24 DE MAIO (quarta e quint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h - Produção do Pão Bento – Padaria São Bent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Início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Festival “Divino Momento”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5 DE MAIO (sext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Início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Festival “Divino Momento”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iação do Concurso “Letras do Divino”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6 DE MAIO (sábad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h - Abertura do Império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h - Saída do Cortejo do Império para a Matriz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Encerramento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Noite da Soca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h - Festival “Divino Momento Especial”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how c/ Renato Teixeir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7 DE MAIO (Domingo de Pentecostes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h - Alvorada Festiva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h - Missa Solene e Distribuição do Pão Bent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h - Procissão do Divino Espírito Santo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Apresentação dos Festeiros para 2008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Transmissão da coroa para os festeiros 2008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 - Queima de Fogos – Morro do Itaguassú (Convent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30 - Festival “Divino Momento” - Praça d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03 DE JUNHO (Domingo da Santíssima Trindade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 - Solene Descida do Mastro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1"/>
        <w:spacing w:lineRule="auto" w:line="360"/>
        <w:rPr/>
      </w:pPr>
      <w:r>
        <w:rPr/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Avenida 31 de Março, 1.505 – Jardim Sabaúna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808 - (13) 3421.1809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50:00Z</dcterms:created>
  <dc:creator>Jornalismo</dc:creator>
  <dc:description/>
  <dc:language>en-US</dc:language>
  <cp:lastModifiedBy>comunicacao</cp:lastModifiedBy>
  <cp:lastPrinted>2007-05-09T16:38:00Z</cp:lastPrinted>
  <dcterms:modified xsi:type="dcterms:W3CDTF">2007-05-09T20:48:00Z</dcterms:modified>
  <cp:revision>45</cp:revision>
  <dc:subject/>
  <dc:title> </dc:title>
</cp:coreProperties>
</file>