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Cs/>
          <w:color w:val="808080"/>
        </w:rPr>
      </w:pPr>
      <w:r>
        <w:rPr>
          <w:bCs/>
          <w:color w:val="808080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bCs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iCs/>
          <w:color w:val="808080"/>
          <w:sz w:val="24"/>
        </w:rPr>
        <w:t>09.05.07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4"/>
        </w:rPr>
      </w:pPr>
      <w:r>
        <w:rPr>
          <w:rFonts w:cs="Tahoma" w:ascii="Tahoma" w:hAnsi="Tahoma"/>
          <w:b/>
          <w:sz w:val="24"/>
        </w:rPr>
        <w:t>TURISMO –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iCs/>
          <w:sz w:val="24"/>
        </w:rPr>
        <w:t>o projeto prevê o reconhecimento do terreno, estudo de campo e demarcação da trilha</w:t>
      </w:r>
    </w:p>
    <w:p>
      <w:pPr>
        <w:pStyle w:val="Normal"/>
        <w:rPr>
          <w:rFonts w:ascii="Tahoma" w:hAnsi="Tahoma" w:cs="Tahoma"/>
          <w:b/>
          <w:b/>
          <w:iCs/>
          <w:sz w:val="24"/>
        </w:rPr>
      </w:pPr>
      <w:r>
        <w:rPr>
          <w:rFonts w:cs="Tahoma" w:ascii="Tahoma" w:hAnsi="Tahoma"/>
          <w:b/>
          <w:iCs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Secretaria estuda implantação de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trilha que liga a Capital ao Município</w:t>
      </w:r>
    </w:p>
    <w:p>
      <w:pPr>
        <w:pStyle w:val="Normal"/>
        <w:rPr>
          <w:rFonts w:ascii="Tahoma" w:hAnsi="Tahoma" w:cs="Tahoma"/>
          <w:b/>
          <w:b/>
          <w:sz w:val="24"/>
          <w:szCs w:val="44"/>
        </w:rPr>
      </w:pPr>
      <w:r>
        <w:rPr>
          <w:rFonts w:cs="Tahoma" w:ascii="Tahoma" w:hAnsi="Tahoma"/>
          <w:b/>
          <w:sz w:val="2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Técnicos do setor, estarão percorrendo todo o trajeto, que compreende desde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o Núcleo Curucutu, localizado no Parque Estadual da Serra do Mar, até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Itanhaém, próximo a Fazenda Mambú, entre os dias 14 e 16</w:t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w:t>Para ampliar o potencial turístico de Itanhaém, o Governo Municipal através da Secretaria de Comunicação Social e de Turismo está estudando a implantação da Trilha Ecológica Curucutu/Itanhaém. Técnicos do setor, das secretarias de Educação, Cultura e Esportes, e de Habitação e Meio Ambiente estarão percorrendo todo o trajeto, desde o Núcleo Curucutu, localizado no Parque Estadual da Serra do Mar, na Capital, até o Município, próximo a Fazenda Mambú, entre os dias 14 e 16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Os especialistas estarão desenvolvendo o reconhecimento do terreno, estudo de campo e demarcação da trilha. Segundo o secretário de Comunicação Social e de Turismo, Silvio Lousada, após a concretização do projeto, o caminho será uma das ferramentas mais importantes para o desenvolvimento do setor. “Será um passeio repleto de riquezas naturais, com grande variedade de vegetação da Mata Atlântica, cachoeiras, rios e aves nativas. Sem contar com a possibilidade do visitante praticar diversos tipos de esportes de aventura, como rapel, escalada, trekking e canyoning”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Um outro destaque do trajeto é o Rio Mambú, onde é possível ter contato desde sua nascente, ideal para banho, até quedas d’água que formam belas cachoeiras. Após esta etapa de estudos, com previsão de término no mês de agosto, o próximo passo será a execução dos trabalhos para a implantação da trilha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b/>
          <w:bCs/>
        </w:rPr>
        <w:t xml:space="preserve">CURUCUTU - </w:t>
      </w:r>
      <w:r>
        <w:rPr/>
        <w:t xml:space="preserve">Em 1958 a Fazenda Curucutu, produtora de carvão, foi adquirida pelo Governo do Estado, pelo decreto Nº 36.544/60, que garantiu a preservação dos 12.029 hectares em Reserva Florestal, através do Serviço Florestal do Estado - Seção de Reservas da Capital, a qual além de assegurar a integridade física da área, desenvolvia pesquisas objetivando a recuperação da área desflorestada com espécie de rápido crescimento, onde a partir de 1963 foram produzidas e cultivadas aproximadamente 63.000 árvores de Pinus elliopti.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O nome Curucutu tem origem indígena; a região apresenta uma fauna e flora singular, com pequenos roedores, insetos e répteis endêmicos, muito apreciados por aves de rapina, em particular as de hábito noturnos. Acredita-se que, durante a migração dos índios guaranis em busca de lugares altos, ao alcançarem estes campos, no alto da Serra, depararam com enorme quantidade destas aves (corujas) e batizaram a região com algo relacionado ao local, ou seja, Curucutu - espécie de coruja. Acredita-se existirem mais de cinco espécies, entre elas a suindara com aproximadamente 60 cm de envergadura.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É onde se encontram as cabeceiras dos rios Capivari, Embu-Guaçu, Itariri e Mambu. Essa crista da Serra do Mar, com mais de 800 metros de altura, é coberta por rara mata nebular, com arbustos baixos e samambaias onde se abrigam répteis, pequenos roedores e insetos raros como os gafanhotos gigantes, petiscos muito apreciados pela morucututu e suindara (dois tipos de corujas). Aberto aos visitantes ecológicos, o espaço é também usado por pesquisadores. 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Heading3"/>
        <w:spacing w:before="120" w:after="12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rFonts w:cs="Tahoma" w:ascii="Tahoma" w:hAnsi="Tahoma"/>
          <w:b/>
          <w:sz w:val="24"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Cs w:val="false"/>
          <w:sz w:val="24"/>
        </w:rPr>
      </w:pPr>
      <w:r>
        <w:rPr>
          <w:rStyle w:val="StrongEmphasis"/>
          <w:rFonts w:cs="Tahoma" w:ascii="Tahoma" w:hAnsi="Tahoma"/>
          <w:bCs w:val="false"/>
          <w:sz w:val="24"/>
        </w:rPr>
        <w:t>Avenida 31 de Março, 1.505 – Jardim Sabaúna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Cs w:val="false"/>
          <w:sz w:val="24"/>
        </w:rPr>
        <w:t>Telefax.: (13) 3421.1608 e 3421.1609</w:t>
      </w:r>
    </w:p>
    <w:p>
      <w:pPr>
        <w:pStyle w:val="Normal"/>
        <w:rPr>
          <w:rStyle w:val="StrongEmphasis"/>
          <w:rFonts w:ascii="Tahoma" w:hAnsi="Tahoma" w:cs="Tahoma"/>
          <w:b/>
          <w:b/>
          <w:bCs w:val="false"/>
          <w:sz w:val="24"/>
        </w:rPr>
      </w:pPr>
      <w:r>
        <w:rPr/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6:29:00Z</dcterms:created>
  <dc:creator>User</dc:creator>
  <dc:description/>
  <dc:language>en-US</dc:language>
  <cp:lastModifiedBy>comunicacao</cp:lastModifiedBy>
  <dcterms:modified xsi:type="dcterms:W3CDTF">2007-05-09T21:22:00Z</dcterms:modified>
  <cp:revision>65</cp:revision>
  <dc:subject/>
  <dc:title>Para ampliar o potencial turístico de Itanhaém, o Governo Municipal através da Secretaria de Comunicação Social e de Turismo e</dc:title>
</cp:coreProperties>
</file>