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0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VENDAS – </w:t>
      </w:r>
      <w:r>
        <w:rPr/>
        <w:t>A expectativa de alguns comerciantes é de que as vendas aumentem até 20%, em relação ano passad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Dia das Mães movimenta comércio local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Comemorado no próximo domingo (13), o Dia das Mães é considerado pelos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lojistas a segunda data festiva mais lucrativa do ano, atrás apenas do Natal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proximidade do Dia das Mães, que será comemorado no próximo domingo (13), a expectativa do comércio local é que o movimento cresça significativamente neste fim de semana. Alguns comerciantes acreditam que as vendas atinjam um aumento de 20% em relação ao ano passado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caso de Regina Novay Davi, funcionária de uma loja de perfumes, estabelecida na Cidade há mais de 20 anos. Segundo ela, a tendência é que a partir desta quinta-feira (10) a circulação de clientes seja maior. “Esperamos aumentar em 18% as vendas em relação a 2006. Para atingirmos esta meta, a loja contratou um funcionário temporário e tivemos nosso expediente estendido em duas horas”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da pelos lojistas a segunda data festiva mais lucrativa do ano, atrás apenas do Natal, o Dia das Mães também gera expectativa nos restaurantes. Andrés Arrastia Eguizabal, proprietário de um tradicional restaurante na Praia dos Sonhos, espera que o movimento no feriado seja 50% maior do que em domingos normais. “Sabemos que é um dia bom. Espero que todas as mesas estejam lotadas como nos anos anteriores”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, João Carlos Forssell, é importante que a população compre seus presentes no comércio local, para que a economia do Município seja estimulada. “Um dos segmentos mais influentes no desenvolvimento da Cidade é o comercial. Por isso,  feriados como o Dia das Mães, são de grande relevância para incentivar a geração de empregos e renda”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tingir este objetivo, a Associação Comercial, Agrícola e Industrial de Itanhaém (ACAI) tem realizado campanhas promocionais que gratificam com prêmios, os munícipes que fazem compras no comércio local. Dos 520 estabelecimentos vinculados à ACAI, mais de 200 participam da promoção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presidente da ACAI, José Roberto Pereira do Nascimento, esta campanha é promovida durante o ano inteiro, no entanto, é fortalecida em feriados para incentivar a movimentação na Cidade. “</w:t>
      </w:r>
      <w:r>
        <w:rPr>
          <w:rFonts w:cs="Tahoma" w:ascii="Tahoma" w:hAnsi="Tahoma"/>
          <w:szCs w:val="20"/>
        </w:rPr>
        <w:t>Queremos por meio dessas ações, incorporar na população o costume de consumir no comércio local”.</w:t>
      </w:r>
    </w:p>
    <w:p>
      <w:pPr>
        <w:pStyle w:val="News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Style w:val="StrongEmphasis"/>
          <w:bCs w:val="false"/>
        </w:rPr>
      </w:pP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4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Avenida 31 de Março, 1.505 – Jardim Sabaúna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bCs w:val="false"/>
        </w:rPr>
        <w:t>Telefax.: (13) 3421.1608 e 3421.1609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eastAsia="Arial Unicode MS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eastAsia="Arial Unicode MS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1:00Z</dcterms:created>
  <dc:creator>User</dc:creator>
  <dc:description/>
  <dc:language>en-US</dc:language>
  <cp:lastModifiedBy>User</cp:lastModifiedBy>
  <dcterms:modified xsi:type="dcterms:W3CDTF">2007-05-10T20:20:00Z</dcterms:modified>
  <cp:revision>115</cp:revision>
  <dc:subject/>
  <dc:title> </dc:title>
</cp:coreProperties>
</file>