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0.05.07</w:t>
      </w:r>
    </w:p>
    <w:p>
      <w:pPr>
        <w:pStyle w:val="TextBody"/>
        <w:spacing w:lineRule="auto" w:line="2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RELIGIOSIDADE -</w:t>
      </w:r>
      <w:r>
        <w:rPr/>
        <w:t xml:space="preserve"> A jovem Marina de Paula Oliveira Rosa foi escolhida no final do ano passado durante a reunião organizadora do encontro com o Papa no Brasil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Itanhaense lê carta ao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pa Bento XVI no Pacaembu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articiparão do encontro cerca de 35 mil jovens de 270 dioceses brasileir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 também da Argentina, Uruguai, Chile, Paraguai, Peru, Honduras e Méxic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A Itanhaense Marina de Paula Oliveira Rosa, de 17 anos, junto a mais quatro jovens, foram escolhidos para apresentar, nesta quinta-feira (10), ao Papa Bento XVI, durante sua primeira visita ao Brasil, a leitura de uma carta com o tema “Jovem e a Educação”, que retrata a realidade, destacando temas como: igreja, educação, emprego, exclusão social e o trabalho das ONGs. O encontro acontecerá a partir das 18 horas no Estádio do Pacaembu em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Estou ansiosa para ficar perto do Papa. Tenho grande responsabilidade nas mãos, afinal precisamos passar a mensagem de que investir na juventude é importante. Somos o futuro do País!”, comentou a itanhaense convicta de sua representativida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ovem de Itanhaém foi escolhida no final do ano passado durante a reunião organizadora do encontro com o Papa no Brasil. Marina é participante da Pastoral Juvenil Marista, da cidade de Santos. Participarão do encontro cerca de 35 mil jovens de 270 dioceses brasileiras e também da Argentina, Uruguai, Chile, Paraguai, Peru, Honduras e México. Além de Marina, uma caravana de Itanhaém também prestigiará 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Heading3"/>
        <w:ind w:hanging="0"/>
        <w:rPr/>
      </w:pPr>
      <w:r>
        <w:rPr>
          <w:rStyle w:val="StrongEmphasis"/>
          <w:rFonts w:cs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Avenida 31 de Março, 1.505 – Jardim Sabaúna</w:t>
      </w:r>
    </w:p>
    <w:p>
      <w:pPr>
        <w:pStyle w:val="Heading2"/>
        <w:rPr/>
      </w:pPr>
      <w:r>
        <w:rPr>
          <w:rStyle w:val="StrongEmphasis"/>
          <w:bCs w:val="false"/>
        </w:rPr>
        <w:t>Telefax.: (13) 3421.1608 e 3421.1609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11:00Z</dcterms:created>
  <dc:creator>amalia</dc:creator>
  <dc:description/>
  <dc:language>en-US</dc:language>
  <cp:lastModifiedBy>User</cp:lastModifiedBy>
  <cp:lastPrinted>2007-05-10T17:57:00Z</cp:lastPrinted>
  <dcterms:modified xsi:type="dcterms:W3CDTF">2007-05-10T21:25:00Z</dcterms:modified>
  <cp:revision>12</cp:revision>
  <dc:subject/>
  <dc:title>Religiosidade - A jovem Marina de Paula Oliveira Rosa foi escolhida no final do ano passado durante a reunião organizadora do </dc:title>
</cp:coreProperties>
</file>